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广元市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下半年公开考试录用公务员（参公人员）职位情况表</w:t>
      </w:r>
    </w:p>
    <w:p>
      <w:pPr>
        <w:pStyle w:val="Normal"/>
        <w:snapToGrid w:val="false"/>
        <w:spacing w:lineRule="exact" w:line="2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录用名额共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名；凡国家承认学历的全日制普通高校和各类成人高校毕业生均可报考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招录范围中“大专本省”是指四川省常住户口或生源地为四川省的大专学历人员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招录对象中“不限”是指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校应届毕业生和符合职位条件要求的社会在职、非在职人员。</w:t>
      </w:r>
    </w:p>
    <w:p>
      <w:pPr>
        <w:pStyle w:val="Normal"/>
        <w:snapToGrid w:val="false"/>
        <w:ind w:firstLine="630"/>
        <w:rPr/>
      </w:pPr>
      <w:r>
        <w:rPr/>
        <w:t>4</w:t>
      </w:r>
      <w:r>
        <w:rPr/>
        <w:t>．请考生仔细阅读《公告》，明确有关注意事项，各招考单位网上资格审查联系方式见《公告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904"/>
        <w:gridCol w:w="916"/>
        <w:gridCol w:w="915"/>
        <w:gridCol w:w="550"/>
        <w:gridCol w:w="366"/>
        <w:gridCol w:w="824"/>
        <w:gridCol w:w="824"/>
        <w:gridCol w:w="733"/>
        <w:gridCol w:w="733"/>
        <w:gridCol w:w="2747"/>
        <w:gridCol w:w="733"/>
        <w:gridCol w:w="1842"/>
      </w:tblGrid>
      <w:tr>
        <w:trPr>
          <w:tblHeader w:val="true"/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名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范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对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　　　业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卫生和计划生育委员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（学科门类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城乡规划建设和住房保障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广元市散装水泥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土木工程、材料成型及控制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市级财政国库支付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学科门类），工程造价、会计学、财政管理、汉语言文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广元市就业服务管理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机关事业单位社会保险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机关事业单位社会保险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航务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船检验图纸审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航务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营运检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、船舶电子电气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交通工程质量监督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（道路、桥梁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广元市公路路政管理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林业行政综合执法支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行政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、中药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、食品检测及管理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精细化工、生物化工、生化制药技术、生物制药技术、化学制药技术、医疗器械工程、药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（学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、法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农机监理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机监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、法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法律、法学、汉语言文学、文秘（学）、国土资源管理、土木工程、地质类，计算机类，矿业类，测绘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卫生和计划生育监督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汉语言文学、汉语言、中国语言文学、秘书学、文秘（学）、现代秘书、中文、汉语、教育学、文秘教育、中文教育、秘书教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卫生和计划生育监督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卫生和计划生育监督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、卫生信息管理、公共卫生管理、医学检验、医学检验技术、护理学、临床医学类，公共卫生与预防医学类，药学类，中药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教育和科学技术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教育和科学技术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类、建筑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教育和科学技术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司法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统计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统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学科门类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人民政府政务服务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地方志编纂委员会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地方志编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、历史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类、矿业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危险化学品监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水行政执法监察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务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农业行政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农业行政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市行政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市行政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规划与管理类，城市管理、城乡规划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市行政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林业稽查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行政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技术类、林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文化市场综合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交通运输局公路路政管理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政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参公单位。需要野外和夜间执法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社会事业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社会事业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社会事业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就业服务管理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机关事业单位社会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乡居民社会养老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旺苍县委党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白水镇、黄洋镇、普济镇、五权镇、金溪镇、高阳镇、英萃镇、檬子乡、盐河乡、万家乡各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川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、东河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白水镇、普济镇、木门镇、三江镇各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剑阁县委宣传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司法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司法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教育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交通运输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稽查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食品药品工商质监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乡镇稽查中队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稽查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食品药品工商质监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乡镇稽查中队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国土资源执法监察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乡镇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路政管理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粮食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供销合作社联合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机关事业单位社会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学科门类）；人力资源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城乡居民社会养老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社会保险事业管理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社会医疗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文化市场综合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西庙乡、演圣镇、木马镇各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名，公店乡、白龙镇各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名，羊岭镇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盐店镇、香沉镇、杨村镇各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名，柘坝乡、摇铃乡各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名，元山镇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秀钟乡、垂泉乡、锦屏乡、江口镇、汉阳镇各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名，碑垭乡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名，鹤龄镇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人民政府法制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发展和改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扶贫开发和移民工作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汉语言、历史学、政治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司法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交通运输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路桥梁与工程技术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环境监察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、化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动物卫生监督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动物医学、动物药学、动植物检疫、兽医学、基础兽医学、预防兽医学、临床兽医学、兽医、蜂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2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spacing w:val="-12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地方志编纂委员会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历史学类、政治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供销合作社联合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旅游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、酒店管理、会展经济与管理、旅游管理与服务教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旅游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、秘书学、现代秘书、语言学、汉语言文学教育、应用语言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、城市规划、城镇建设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汉语言、历史学、政治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青溪、竹园中队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普查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、财政学类、金融学、统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水务综合监察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，法律事务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防汛抗旱江河管理指挥部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文化类，文学（学科门类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卫生执法监督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卫生执法监督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乡居民社会养老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、会计、会计电算化、会计与统计核算、会计与审计、点算会计、金融会计与审计、企业财务管理、财会、财务会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乡居民社会养老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（学）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机关事业单位社会保险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劳动保障监察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医疗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汉语言、历史学、政治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医疗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（学科门类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就业服务管理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、财务管理、汉语言文学、计算机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社会保险事业管理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、审计、财务管理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得会计从业资格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类、中文类、行政管理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光乡、乐安寺乡、三锅镇、木鱼镇、骑马乡、桥楼乡、石坝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瓦砾乡、大坝乡、茶坝乡、马公乡、楼子乡、白家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动物卫生监督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兽医类、动物医学、动物药学、动物科学、兽医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计算机软件、网络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卫生和计划生育监督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、预防医学、卫生监督、公共卫生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普查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、会计学、计算机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乡镇机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宝轮镇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名，三堆镇、工农镇、荣山镇、龙潭乡各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司法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商务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、贸易经济、国际商务、市场营销教育、电子商务及法律、商务经济学、物流管理等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旅游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财政国库支付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、会计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动物卫生监督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科学、动物医学、动物药学、水产养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乡镇机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、会计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牛乡、丁家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石井铺镇、磨滩镇、射箭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司法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李家、临溪、大滩、转斗司法所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，从事社区矫正等工作，较适宜男性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法律援助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援助服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城市管理综合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管理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、行政管理、法学、宪法学与行政法学、法律事务、法律文秘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环境监察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、环境工程、资源环境科学、环境科学、环境科学与工程、环境与资源保护法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食品药品和工商局执法大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工商监督执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、临床医学、食品药品监督管理、食品检测及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溪乡、小安乡、羊木镇、曾家镇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，宣河乡、沙河镇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花石乡、东溪河乡、马家坝乡、麻柳乡各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名，李家乡、两河口乡各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Administrator</dc:creator>
  <dc:description/>
  <dc:language>en-US</dc:language>
  <cp:lastModifiedBy>Administrator</cp:lastModifiedBy>
  <dcterms:modified xsi:type="dcterms:W3CDTF">2016-10-25T08:01:00Z</dcterms:modified>
  <cp:revision>1</cp:revision>
  <dc:subject/>
  <dc:title/>
</cp:coreProperties>
</file>