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广元市</w:t>
      </w:r>
      <w:r>
        <w:rPr>
          <w:rFonts w:eastAsia="方正小标宋简体" w:cs="Times New Roman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年下半年公开考试录用人民警察职位情况表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/>
          <w:b/>
          <w:sz w:val="44"/>
          <w:szCs w:val="21"/>
        </w:rPr>
      </w:pPr>
      <w:r>
        <w:rPr>
          <w:rFonts w:eastAsia="方正小标宋简体" w:cs="宋体;SimSun" w:ascii="宋体;SimSun" w:hAnsi="宋体;SimSun"/>
          <w:b/>
          <w:sz w:val="4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录用名额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名；凡国家承认学历的全日制普通高校和各类成人高校毕业生均可报考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招录范围中“大专本省”是指四川省常住户口或生源地为四川省的大专学历人员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招录对象中“不限”是指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高校应届毕业生和符合职位条件要求的社会在职、非在职人员。</w:t>
      </w:r>
    </w:p>
    <w:p>
      <w:pPr>
        <w:pStyle w:val="Normal"/>
        <w:snapToGrid w:val="false"/>
        <w:ind w:firstLine="630"/>
        <w:rPr/>
      </w:pPr>
      <w:r>
        <w:rPr/>
        <w:t>4</w:t>
      </w:r>
      <w:r>
        <w:rPr/>
        <w:t>．请考生仔细阅读《公告》，明确有关注意事项，招录单位网上资格审查联系方式见《公告》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1412"/>
        <w:gridCol w:w="1429"/>
        <w:gridCol w:w="858"/>
        <w:gridCol w:w="578"/>
        <w:gridCol w:w="436"/>
        <w:gridCol w:w="880"/>
        <w:gridCol w:w="788"/>
        <w:gridCol w:w="718"/>
        <w:gridCol w:w="718"/>
        <w:gridCol w:w="2387"/>
        <w:gridCol w:w="718"/>
        <w:gridCol w:w="1121"/>
      </w:tblGrid>
      <w:tr>
        <w:trPr>
          <w:tblHeader w:val="true"/>
          <w:trHeight w:val="68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招录机关（县、区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拟任职务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名额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招录范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招录对象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要求的学历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要求的学位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专　　　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备　　注</w:t>
            </w:r>
          </w:p>
        </w:tc>
      </w:tr>
      <w:tr>
        <w:trPr>
          <w:trHeight w:val="680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苍溪县公安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执法勤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苍溪县公安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执法勤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限女性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2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苍溪县公安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务技术（网络安全管理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安全技术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科学与技术、网络工程、信息安全、信息与计算科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2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公安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执法勤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公安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（金融财会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、会计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3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公安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务技术（网络安全管理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安全技术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科学与技术、网络工程、信息安全、信息与计算科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3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公安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务技术（法医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事技术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医学、临床医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公安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务技术（法医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事技术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医学、临床医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公安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务技术（网络安全管理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安全技术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科学与技术、网络工程、信息安全、信息与计算科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公安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警务技术（网络安全管理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安全技术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科学与技术、网络工程、信息安全、信息与计算科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限女性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3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森林公安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执法勤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森林执法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大类、公安学类，法律、法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森林公安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执法勤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森林执法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大类、公安学类，法律、法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限女性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3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森林公安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执法勤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森林执法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大类、公安学类，法律、法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派驻米仓山林区派出所</w:t>
            </w:r>
          </w:p>
        </w:tc>
      </w:tr>
    </w:tbl>
    <w:p>
      <w:pPr>
        <w:pStyle w:val="Normal"/>
        <w:snapToGrid w:val="false"/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30:00Z</dcterms:created>
  <dc:creator>Administrator</dc:creator>
  <dc:description/>
  <dc:language>en-US</dc:language>
  <cp:lastModifiedBy>Administrator</cp:lastModifiedBy>
  <dcterms:modified xsi:type="dcterms:W3CDTF">2016-10-25T08:31:00Z</dcterms:modified>
  <cp:revision>2</cp:revision>
  <dc:subject/>
  <dc:title/>
</cp:coreProperties>
</file>