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5"/>
        <w:gridCol w:w="1674"/>
        <w:gridCol w:w="1561"/>
        <w:gridCol w:w="1692"/>
        <w:gridCol w:w="1288"/>
      </w:tblGrid>
      <w:tr>
        <w:trPr>
          <w:trHeight w:val="45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" w:hanging="0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  <w:t>附件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同意报考证明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姓 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性 别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学 历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拟报考单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拟报考岗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从事工作及表现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该同志于      年    月至      年  月在我单位从事</w:t>
            </w:r>
            <w:r>
              <w:rPr>
                <w:rFonts w:ascii="新宋体" w:hAnsi="新宋体" w:cs="宋体;SimSun" w:eastAsia="新宋体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 xml:space="preserve">工作。  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工作表现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特此证明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所在单位  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所从事工作是否属实：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是否同意报考：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单位盖章</w:t>
            </w: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  <w:t xml:space="preserve">) 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单位联系电话：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主管部门  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是否同意报考：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 xml:space="preserve">部门负责人签字：               </w:t>
            </w: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单位盖章</w:t>
            </w: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  <w:t xml:space="preserve">) 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单位联系电话：</w:t>
            </w:r>
          </w:p>
        </w:tc>
      </w:tr>
      <w:tr>
        <w:trPr>
          <w:trHeight w:val="72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所在单位和主管部门意见未签章此表无效。</w:t>
            </w:r>
          </w:p>
        </w:tc>
      </w:tr>
    </w:tbl>
    <w:p>
      <w:pPr>
        <w:pStyle w:val="Normal"/>
        <w:widowControl/>
        <w:spacing w:lineRule="exact" w:line="2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7599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2:00Z</dcterms:created>
  <dc:creator>付仲华</dc:creator>
  <dc:description/>
  <cp:keywords/>
  <dc:language>en-US</dc:language>
  <cp:lastModifiedBy>Microsoft</cp:lastModifiedBy>
  <cp:lastPrinted>2016-10-25T17:32:00Z</cp:lastPrinted>
  <dcterms:modified xsi:type="dcterms:W3CDTF">2016-10-26T08:50:00Z</dcterms:modified>
  <cp:revision>6</cp:revision>
  <dc:subject/>
  <dc:title>秀山土家族苗族自治县委组织部</dc:title>
</cp:coreProperties>
</file>