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附件</w:t>
      </w:r>
      <w:r>
        <w:rPr/>
        <w:t>1</w:t>
      </w:r>
    </w:p>
    <w:p>
      <w:pPr>
        <w:pStyle w:val="Normal"/>
        <w:ind w:firstLine="643"/>
        <w:jc w:val="center"/>
        <w:rPr/>
      </w:pPr>
      <w:r>
        <w:rPr/>
        <w:t>重庆市北碚区教育事业单位公开招聘高校毕业生岗位一览表</w:t>
      </w:r>
    </w:p>
    <w:tbl>
      <w:tblPr>
        <w:tblW w:w="13932" w:type="dxa"/>
        <w:jc w:val="left"/>
        <w:tblInd w:w="0" w:type="dxa"/>
        <w:tblLayout w:type="fixed"/>
        <w:tblCellMar>
          <w:top w:w="15" w:type="dxa"/>
          <w:left w:w="15" w:type="dxa"/>
          <w:bottom w:w="15" w:type="dxa"/>
          <w:right w:w="15" w:type="dxa"/>
        </w:tblCellMar>
      </w:tblPr>
      <w:tblGrid>
        <w:gridCol w:w="375"/>
        <w:gridCol w:w="1137"/>
        <w:gridCol w:w="768"/>
        <w:gridCol w:w="1362"/>
        <w:gridCol w:w="1110"/>
        <w:gridCol w:w="3675"/>
        <w:gridCol w:w="3360"/>
        <w:gridCol w:w="2145"/>
      </w:tblGrid>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招聘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招聘岗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岗位类别及级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招聘名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学历（学位）要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业要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其他要求</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朝阳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中化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化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朝阳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中美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美术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朝阳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中生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生物科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朝阳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中数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数学类、数学教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朝阳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中体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体育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朝阳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中音乐</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音乐与舞蹈学类、艺术教育（音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朝阳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中语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汉语言文字学、语言学及应用语言学、汉语言文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重庆第四十八中学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中体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体育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兼善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中地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地理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兼善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中物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物理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兼善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中数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数学类、数学教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兼善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中体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体育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兼善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中物理实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物理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兼善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中信息技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计算机科学与技术、计算机科学教育、计算机科学技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兼善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中英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外国语言文学类（英语方向）、教育学类（英语方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兼善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中语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汉语言文字学、语言学及应用语言学、汉语言文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江北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中数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数学类、数学教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江北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中现代教育技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现代教育技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江北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中英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外国语言文学类（英语方向）、教育学类（英语方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朝阳小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小学体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体育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蔡家灯塔小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小学体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体育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蔡家凤林小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小学数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数学类、数学教育、小学教育（数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蔡家凤林小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小学体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体育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蔡家凤林小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小学音乐</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音乐与舞蹈学类、艺术教育（音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蔡家凤林小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小学语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汉语言文字学、语言学及应用语言学、汉语言文学、小学教育（语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蔡家天印小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小学数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数学类、数学教育、小学教育（数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两江名居小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小学美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美术学类、艺术教育（美术）、美术教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两江名居小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小学数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数学类、数学教育、小学教育（数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两江名居小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小学体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体育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两江名居小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小学音乐</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音乐与舞蹈学类、艺术教育（音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 xml:space="preserve">两江名居小学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小学语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汉语言文字学、语言学及应用语言学、汉语言文学、小学教育（语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人民路小学蔡家校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小学科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科学教育、物理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人民路小学蔡家校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小学美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美术学类、艺术教育（美术）、美术教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人民路小学蔡家校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小学数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数学类、数学教育、小学教育（数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人民路小学蔡家校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小学体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体育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人民路小学蔡家校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小学信息技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计算机科学与技术、计算机科学技术、计算机科学教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人民路小学蔡家校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小学音乐</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音乐与舞蹈学类、艺术教育（音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人民路小学蔡家校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小学语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汉语言文字学、语言学及应用语言学、汉语言文学、小学教育（语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王朴中学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中信息技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计算机科学与技术、计算机科学教育、计算机科学技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王朴中学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中美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美术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王朴中学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中数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数学类、数学教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王朴中学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中物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物理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王朴中学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中英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外国语言文学类（英语方向）、教育学类（英语方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王朴中学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中语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汉语言文字学、语言学及应用语言学、汉语言文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状元小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小学科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科学教育、物理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状元小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小学美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美术学类、艺术教育（美术）、美术教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4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状元小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小学数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数学类、数学教育、小学教育（数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状元小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小学体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体育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状元小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小学英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外国语言文学类（英语方向）、教育学类（英语方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朝阳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中语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中国语言文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朝阳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中体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体育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朝阳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中物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物理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兼善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中生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生物科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兼善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中数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数学类、数学教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兼善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中物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物理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江北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中历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历史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江北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中英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外国语言文学类（英语方向）、教育学类（英语方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江北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中政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政治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王朴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中地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地理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王朴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中美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美术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6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王朴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中音乐</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音乐与舞蹈学类、艺术教育（音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6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重庆第四十八中学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中化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化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重庆第四十八中学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中计算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计算机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rPr>
                <w:rFonts w:ascii="宋体;SimSun" w:hAnsi="宋体;SimSun" w:cs="宋体;SimSun"/>
                <w:color w:val="000000"/>
                <w:sz w:val="16"/>
                <w:szCs w:val="16"/>
              </w:rPr>
            </w:pPr>
            <w:r>
              <w:rPr>
                <w:rFonts w:cs="宋体;SimSun" w:ascii="宋体;SimSun" w:hAnsi="宋体;SimSun"/>
                <w:color w:val="000000"/>
                <w:sz w:val="16"/>
                <w:szCs w:val="16"/>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rPr>
                <w:rFonts w:ascii="宋体;SimSun" w:hAnsi="宋体;SimSun" w:cs="宋体;SimSun"/>
                <w:color w:val="000000"/>
                <w:sz w:val="16"/>
                <w:szCs w:val="16"/>
              </w:rPr>
            </w:pPr>
            <w:r>
              <w:rPr>
                <w:rFonts w:cs="宋体;SimSun" w:ascii="宋体;SimSun" w:hAnsi="宋体;SimSun"/>
                <w:color w:val="000000"/>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77</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rPr>
                <w:rFonts w:ascii="宋体;SimSun" w:hAnsi="宋体;SimSun" w:cs="宋体;SimSun"/>
                <w:color w:val="000000"/>
                <w:sz w:val="16"/>
                <w:szCs w:val="16"/>
              </w:rPr>
            </w:pPr>
            <w:r>
              <w:rPr>
                <w:rFonts w:cs="宋体;SimSun" w:ascii="宋体;SimSun" w:hAnsi="宋体;SimSun"/>
                <w:color w:val="000000"/>
                <w:sz w:val="16"/>
                <w:szCs w:val="16"/>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rPr>
                <w:rFonts w:ascii="宋体;SimSun" w:hAnsi="宋体;SimSun" w:cs="宋体;SimSun"/>
                <w:color w:val="000000"/>
                <w:sz w:val="16"/>
                <w:szCs w:val="16"/>
              </w:rPr>
            </w:pPr>
            <w:r>
              <w:rPr>
                <w:rFonts w:cs="宋体;SimSun" w:ascii="宋体;SimSun" w:hAnsi="宋体;SimSun"/>
                <w:color w:val="000000"/>
                <w:sz w:val="16"/>
                <w:szCs w:val="16"/>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rPr>
                <w:rFonts w:ascii="宋体;SimSun" w:hAnsi="宋体;SimSun" w:cs="宋体;SimSun"/>
                <w:color w:val="000000"/>
                <w:sz w:val="16"/>
                <w:szCs w:val="16"/>
              </w:rPr>
            </w:pPr>
            <w:r>
              <w:rPr>
                <w:rFonts w:cs="宋体;SimSun" w:ascii="宋体;SimSun" w:hAnsi="宋体;SimSun"/>
                <w:color w:val="000000"/>
                <w:sz w:val="16"/>
                <w:szCs w:val="16"/>
              </w:rPr>
            </w:r>
          </w:p>
        </w:tc>
      </w:tr>
    </w:tbl>
    <w:p>
      <w:pPr>
        <w:pStyle w:val="Normal"/>
        <w:ind w:firstLine="420"/>
        <w:rPr/>
      </w:pPr>
      <w:r>
        <w:rPr/>
      </w:r>
    </w:p>
    <w:p>
      <w:pPr>
        <w:pStyle w:val="Normal"/>
        <w:ind w:firstLine="420"/>
        <w:rPr/>
      </w:pPr>
      <w:r>
        <w:rPr/>
      </w:r>
    </w:p>
    <w:p>
      <w:pPr>
        <w:pStyle w:val="Normal"/>
        <w:ind w:firstLine="422"/>
        <w:rPr>
          <w:b/>
          <w:b/>
          <w:bCs/>
        </w:rPr>
      </w:pPr>
      <w:r>
        <w:rPr>
          <w:b/>
          <w:bCs/>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1">
    <w:name w:val="_Style 9"/>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13:00Z</dcterms:created>
  <dc:creator>BBQJW</dc:creator>
  <dc:description/>
  <cp:keywords/>
  <dc:language>en-US</dc:language>
  <cp:lastModifiedBy>Microsoft</cp:lastModifiedBy>
  <cp:lastPrinted>2016-11-02T12:05:00Z</cp:lastPrinted>
  <dcterms:modified xsi:type="dcterms:W3CDTF">2016-11-03T02:11:00Z</dcterms:modified>
  <cp:revision>16</cp:revision>
  <dc:subject/>
  <dc:title>重庆市北碚区面向高校毕业生公开招聘教育事业单位专业技术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