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700"/>
        <w:gridCol w:w="699"/>
        <w:gridCol w:w="695"/>
        <w:gridCol w:w="1244"/>
        <w:gridCol w:w="70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遴选人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试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会保险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本科及以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898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884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具备较强的文字表达能力和综合协调能力，熟悉机关公文写作和运转，应具有文秘及相关工作经验</w:t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类、新闻传播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具有宣传及相关工作经验</w:t>
            </w:r>
          </w:p>
        </w:tc>
      </w:tr>
      <w:tr>
        <w:trPr>
          <w:trHeight w:val="7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、劳动和社会保障、劳动经济、社会保障、社会保障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具有社会保障（人力资源）及相关工作经验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财政学类、金融学类、工商管理类、国际贸易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持有会计上岗资格证，具有基金管理及相关工作经验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具有统计或数据分析及相关工作经验</w:t>
            </w:r>
          </w:p>
        </w:tc>
      </w:tr>
      <w:tr>
        <w:trPr>
          <w:trHeight w:val="5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政治学类、社会学类、马克思主义理论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熟悉计算机应用及数据分析运用，应具有相关工作经验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财政学类、金融学类、工商管理类、国际贸易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持有会计上岗资格证，具有财务及相关工作经验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具有医药及相关工作经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623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Ca4"/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公开遴选工作人员职位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吕强</dc:creator>
  <dc:description/>
  <cp:keywords/>
  <dc:language>en-US</dc:language>
  <cp:lastModifiedBy>Microsoft</cp:lastModifiedBy>
  <dcterms:modified xsi:type="dcterms:W3CDTF">2016-11-05T01:46:00Z</dcterms:modified>
  <cp:revision>7</cp:revision>
  <dc:subject/>
  <dc:title/>
</cp:coreProperties>
</file>