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Ca4"/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公开遴选公务员职位表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699"/>
        <w:gridCol w:w="700"/>
        <w:gridCol w:w="699"/>
        <w:gridCol w:w="616"/>
        <w:gridCol w:w="2023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8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处室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遴选人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社保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专局（国合处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智工程项目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硕士研究生或经教育部学历认证国（境）外全日制硕士研究生及以上文化程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85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男性，具有较强的文字表达和综合协调能力，熟悉机关公文写作和运转，具有文秘及相关工作经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（或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0:00Z</dcterms:created>
  <dc:creator>瓦刀瓦刀</dc:creator>
  <dc:description/>
  <cp:keywords/>
  <dc:language>en-US</dc:language>
  <cp:lastModifiedBy>Microsoft</cp:lastModifiedBy>
  <dcterms:modified xsi:type="dcterms:W3CDTF">2016-11-05T01:48:00Z</dcterms:modified>
  <cp:revision>3</cp:revision>
  <dc:subject/>
  <dc:title/>
</cp:coreProperties>
</file>