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5" w:hanging="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1</w:t>
      </w:r>
    </w:p>
    <w:p>
      <w:pPr>
        <w:pStyle w:val="TextBody"/>
        <w:spacing w:before="0" w:after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/>
        <w:t>年聘任制公务员招聘职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140"/>
        <w:gridCol w:w="1080"/>
        <w:gridCol w:w="900"/>
        <w:gridCol w:w="1440"/>
        <w:gridCol w:w="1440"/>
        <w:gridCol w:w="3420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协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条件及工作经历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危险化学品安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开展危险化学品生产企业监管、企业许可证颁发及建设项目“三同时”审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8-12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全日制大学本科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化学工艺、化学工程与工艺、化工工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有化工企业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以上从业经验。</w:t>
            </w:r>
          </w:p>
        </w:tc>
      </w:tr>
      <w:tr>
        <w:trPr>
          <w:trHeight w:val="26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中新（重庆）战略性互联互通示范项目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中新示范项目综合管理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从事中新示范项目发展战略、总体规划、中长期发展规划及创新性政策的研究制定，撰写相关分析报告、规划纲要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负责与中国、新加坡及其他国家（地区）政策研究机构开展交流与合作，承接中新示范项目相关课题研究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负责与国家部委等政府机关、咨询机构等市场主体的沟通、协调，建立长效沟通机制；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0-40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全日制大学本科以上学历并取得硕士研究生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经济学、管理学、法学学科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较强的英语口语交流及书写能力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对宏观经济、国家战略等领域有深入研究，并在以上领域具有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及以上国家部委、国际分析机构等工作经验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擅长综合调研、政策创新、规划设计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有国家部委等工作经历或者咨询机构等市场主体资源。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24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金融服务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跟踪研究新加坡及全球经济金融发展情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跟踪研究国内经济金融发展情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比较研究各地促进金融业发展的相关政策及措施，为制定政策提供参考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牵头中新示范项目管理局相关金融课题研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引进中新金融合作重大项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6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0-50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硕士研究生以上学历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经济学类、金融学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有较强的金融研究能力，能够尽职完成研究工作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有较高的英语水平，在工作中能够无障碍研究英语资料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硕士研究生学历需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及以上经济金融行业从业经历，博士研究生学历需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及以上经济金融行业从业经历，具有海外从业经历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有金融业管理机构或金融改革试验区政府从业经历者优先。</w:t>
            </w:r>
          </w:p>
        </w:tc>
      </w:tr>
      <w:tr>
        <w:trPr>
          <w:trHeight w:val="3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航空产业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利用自身航空领域各方面资源，吸引、促成、推进航空产业项目在中新示范项目框架下落地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调查研究国内外航空产业发展现状、趋势及各自优势、劣势，制定中新示范项目下航空产业布局规划，提出促进航空产业发展的政策建议，承接相关课题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负责与相关国家部委等政府机关、咨询机构等市场主体的沟通、协调，建立长效沟通机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0-50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大学本科以上学历并取得硕士研究生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航空航天类、管理科学与工程类、工商管理类、公共管理类、物流管理与工程类、工业工程类；经济学学科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有丰富的地区、国内、国际航空领域行业资源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 5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及以上航空领域工作经验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有航空领域国外知名企业或国际机构工作经验者优先。</w:t>
            </w:r>
          </w:p>
        </w:tc>
      </w:tr>
      <w:tr>
        <w:trPr>
          <w:trHeight w:val="2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交通物流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交通物流项目推进、日常协调、项目研究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0-40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大学本科以上学历并取得相应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物流管理与工程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熟悉区域经济发展战略，国际贸易与物流供应链各环节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有从事物流领域战略规划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-4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的经验，有物流项目管理运营经验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优秀的对外协调能力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备英文听读写能力，可用英文进行交流。</w:t>
            </w:r>
          </w:p>
        </w:tc>
      </w:tr>
      <w:tr>
        <w:trPr>
          <w:trHeight w:val="23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信息通信项目推进部高级主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从事中新示范项目信息通信领域规划编制、政策研究与创新、重点合作项目协调促进等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年（含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个月试用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0-40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大学本科以上学历并取得硕士研究生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电子信息类、公共管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熟悉信息通信领域国内重点企业、跨国公司、新加坡企业、商协会情况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具备相关机构工作经验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有海外留学或工作经历者优先；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18"/>
                <w:szCs w:val="18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18"/>
                <w:szCs w:val="18"/>
              </w:rPr>
              <w:t>熟练的英文口语交流及书面写作能力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600"/>
        <w:outlineLvl w:val="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ind w:left="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7:00Z</dcterms:created>
  <dc:creator>袁征</dc:creator>
  <dc:description/>
  <cp:keywords/>
  <dc:language>en-US</dc:language>
  <cp:lastModifiedBy>Microsoft</cp:lastModifiedBy>
  <cp:lastPrinted>2016-11-15T16:42:00Z</cp:lastPrinted>
  <dcterms:modified xsi:type="dcterms:W3CDTF">2016-11-16T01:40:00Z</dcterms:modified>
  <cp:revision>5</cp:revision>
  <dc:subject/>
  <dc:title>　</dc:title>
</cp:coreProperties>
</file>