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方正小标宋_GBK;Arial Unicode MS"/>
          <w:b/>
          <w:sz w:val="24"/>
          <w:szCs w:val="36"/>
        </w:rPr>
        <w:t>梁平县</w:t>
      </w:r>
      <w:r>
        <w:rPr>
          <w:rFonts w:eastAsia="方正小标宋_GBK;Arial Unicode MS" w:cs="宋体;SimSun" w:ascii="宋体;SimSun" w:hAnsi="宋体;SimSun"/>
          <w:b/>
          <w:sz w:val="24"/>
          <w:szCs w:val="36"/>
        </w:rPr>
        <w:t>2016</w:t>
      </w:r>
      <w:r>
        <w:rPr>
          <w:rFonts w:ascii="宋体;SimSun" w:hAnsi="宋体;SimSun" w:cs="宋体;SimSun" w:eastAsia="方正小标宋_GBK;Arial Unicode MS"/>
          <w:b/>
          <w:sz w:val="24"/>
          <w:szCs w:val="36"/>
        </w:rPr>
        <w:t>年下半年公开招聘事业单位工作人员岗位一览表</w:t>
      </w:r>
    </w:p>
    <w:tbl>
      <w:tblPr>
        <w:tblW w:w="153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080"/>
        <w:gridCol w:w="1131"/>
        <w:gridCol w:w="849"/>
        <w:gridCol w:w="2724"/>
        <w:gridCol w:w="696"/>
        <w:gridCol w:w="1065"/>
        <w:gridCol w:w="2355"/>
        <w:gridCol w:w="1520"/>
        <w:gridCol w:w="1260"/>
      </w:tblGrid>
      <w:tr>
        <w:trPr>
          <w:tblHeader w:val="true"/>
          <w:trHeight w:val="8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管部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名称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类别及等级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 名额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条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1184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平县委宣传部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平县广播电视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办公室工作人员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级职员及以上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承认本科及以上学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及以下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>研究生：</w:t>
            </w:r>
            <w:r>
              <w:rPr>
                <w:rFonts w:ascii="宋体;SimSun" w:hAnsi="宋体;SimSun" w:cs="宋体;SimSun"/>
                <w:kern w:val="0"/>
                <w:sz w:val="20"/>
              </w:rPr>
              <w:t>新闻学，新闻与传播；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>本科：</w:t>
            </w:r>
            <w:r>
              <w:rPr>
                <w:rFonts w:ascii="宋体;SimSun" w:hAnsi="宋体;SimSun" w:cs="宋体;SimSun"/>
                <w:kern w:val="0"/>
                <w:sz w:val="20"/>
              </w:rPr>
              <w:t>新闻学，经济与行政管理，广播电视新闻学，新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年及以上电视台工作经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采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十三级及以上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专科及以上学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及以下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>研究生：</w:t>
            </w:r>
            <w:r>
              <w:rPr>
                <w:rFonts w:ascii="宋体;SimSun" w:hAnsi="宋体;SimSun" w:cs="宋体;SimSun"/>
                <w:kern w:val="0"/>
                <w:sz w:val="20"/>
              </w:rPr>
              <w:t>新闻学，新闻与传播；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>本科：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新闻学，广播电视新闻学，新闻，传播学；                      </w:t>
            </w: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>专科：</w:t>
            </w:r>
            <w:r>
              <w:rPr>
                <w:rFonts w:ascii="宋体;SimSun" w:hAnsi="宋体;SimSun" w:cs="宋体;SimSun"/>
                <w:kern w:val="0"/>
                <w:sz w:val="20"/>
              </w:rPr>
              <w:t>新闻学，新闻与影视制作，电视摄像，新闻采编与制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年及以上电视台工作经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需专业技能操作　</w:t>
            </w:r>
          </w:p>
        </w:tc>
      </w:tr>
      <w:tr>
        <w:trPr>
          <w:trHeight w:val="122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平县国土资源和房屋管理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平县国土资源和房屋管理局基层管理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层国土房管员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级职员及以上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本科及以上学历并取得相应学位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及以下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地点在乡镇，需要野外作业</w:t>
            </w:r>
          </w:p>
        </w:tc>
      </w:tr>
      <w:tr>
        <w:trPr>
          <w:trHeight w:val="15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共青团梁平县委员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平县青少年学生校外活动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管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级职员及以上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本科及以上学历并取得相应学位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及以下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>研究生：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新闻与传播，汉语言文学，教育学，艺术，艺术硕士专业（音乐，舞蹈，美术）                          </w:t>
            </w: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>本科：</w:t>
            </w:r>
            <w:r>
              <w:rPr>
                <w:rFonts w:ascii="宋体;SimSun" w:hAnsi="宋体;SimSun" w:cs="宋体;SimSun"/>
                <w:kern w:val="0"/>
                <w:sz w:val="20"/>
              </w:rPr>
              <w:t>网络与新媒体，汉语言文学，艺术教育，艺术设计，中国画与书法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273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平县交委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平县公路工程质量监督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会计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十级职员及以上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专科及以上学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及以下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>研究生：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会计学，财务管理；             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>本科：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会计，会计学，会计与统计核算，财会，财务会计；        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>专科：</w:t>
            </w:r>
            <w:r>
              <w:rPr>
                <w:rFonts w:ascii="宋体;SimSun" w:hAnsi="宋体;SimSun" w:cs="宋体;SimSun"/>
                <w:kern w:val="0"/>
                <w:sz w:val="20"/>
              </w:rPr>
              <w:t>会计，会计学，财会，财务会计，会计与审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195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程管理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十三级及以上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专科及以上学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及以下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>研究生：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道路与铁道工程，建筑学；     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>本科：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土木工程，道路与桥梁工程，建筑工程管理，交通土建工程，工程力学；        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>专科：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工程，建筑工程管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6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程管理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十三级及以上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专科及以上学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及以下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>研究生：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安全工程，建筑学；           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>本科：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材料科学与工程，安全工程，安全科学与工程，土木工程，道路与桥梁工程，交通土建工程，建筑工程，建筑工程管理；                 </w:t>
            </w: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>专科：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工程检测技术，安全技术管理，建筑工程管理，工程质量监督与管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180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平县水务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平县水利工程管理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工程管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十二级及以上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本科及以上学历并取得相应学位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及以下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>研究生：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水利工程，水利水电工程，给排水工程，农业水土工程；                </w:t>
            </w: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>本科：</w:t>
            </w:r>
            <w:r>
              <w:rPr>
                <w:rFonts w:ascii="宋体;SimSun" w:hAnsi="宋体;SimSun" w:cs="宋体;SimSun"/>
                <w:kern w:val="0"/>
                <w:sz w:val="20"/>
              </w:rPr>
              <w:t>水利水电工程，水利水电建筑工程，水务工程，给水排水工程，农业水利工程，农田水利工程，土木工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平县财政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平县财政投资评审中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程造价管理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十级职员及以上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专科及以上学历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及以下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>研究生：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工程管理硕士，管理科学与工程，项目管理，建筑与土木工程；          </w:t>
            </w: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>本科：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工程管理，工程造价，工程造价管理，项目管理，管理科学与工程；        </w:t>
            </w: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>专科：</w:t>
            </w:r>
            <w:r>
              <w:rPr>
                <w:rFonts w:ascii="宋体;SimSun" w:hAnsi="宋体;SimSun" w:cs="宋体;SimSun"/>
                <w:kern w:val="0"/>
                <w:sz w:val="20"/>
              </w:rPr>
              <w:t>工程造价管理，工程造价，项目管理，建筑工程造价管理，工程预算管理，水利工程造价管理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平县民政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平县殡仪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电工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勤五级及以上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职及以上学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及以下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>中职：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机电技术应用，机电设备安装与维修；      </w:t>
            </w: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>专科：</w:t>
            </w:r>
            <w:r>
              <w:rPr>
                <w:rFonts w:ascii="宋体;SimSun" w:hAnsi="宋体;SimSun" w:cs="宋体;SimSun"/>
                <w:kern w:val="0"/>
                <w:sz w:val="20"/>
              </w:rPr>
              <w:t>机电设备运行与维护，机电排灌设备与管理，水电站设备与管理，水电站动力设备与管理，机电一体化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17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平县公管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平县公共资源招投标交易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会计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级职员及以上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本科及以上学历并取得相应学位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及以下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>研究生：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会计学，审计学，财务管理；      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>本科：</w:t>
            </w:r>
            <w:r>
              <w:rPr>
                <w:rFonts w:ascii="宋体;SimSun" w:hAnsi="宋体;SimSun" w:cs="宋体;SimSun"/>
                <w:kern w:val="0"/>
                <w:sz w:val="20"/>
              </w:rPr>
              <w:t>会计，会计学，审计，审计学，财务管理，财务会计，财会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取得会计从业资格证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3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人民政府（街道办事处）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财政所（星桥，回龙，曲水，铁门，紫照，龙胜各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名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财务管理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十级职员及以上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专科及以上学历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岁以下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>专科：</w:t>
            </w:r>
            <w:r>
              <w:rPr>
                <w:rFonts w:ascii="宋体;SimSun" w:hAnsi="宋体;SimSun" w:cs="宋体;SimSun"/>
                <w:kern w:val="0"/>
                <w:sz w:val="20"/>
              </w:rPr>
              <w:t>会计专业，会计学专业，会计电算化专业，财会与计算机应用专业，现代管理及会计专业，会计与统计核算专业，会计与审计专业，审计实务专业，电算会计专业，金融会计与审计专业，财会专业，财务会计专业，审计专业，经济学专业，经济信息管理专业，财政专业，财税专业，财政与税收专业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>本科：</w:t>
            </w:r>
            <w:r>
              <w:rPr>
                <w:rFonts w:ascii="宋体;SimSun" w:hAnsi="宋体;SimSun" w:cs="宋体;SimSun"/>
                <w:kern w:val="0"/>
                <w:sz w:val="20"/>
              </w:rPr>
              <w:t>财务管理专业，会计专业，会计学专业，审计实务专业，财务会计专业，财务会计教育专业，财务电算化专业，财会专业，工业会计专业，企业会计专业，审计专业，审计学专业，会计电算化专业，会计与统计核算专业，会计信息化专业，经济学专业，经济信息管理专业，财政学专业，财税专业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>研究生：</w:t>
            </w:r>
            <w:r>
              <w:rPr>
                <w:rFonts w:ascii="宋体;SimSun" w:hAnsi="宋体;SimSun" w:cs="宋体;SimSun"/>
                <w:kern w:val="0"/>
                <w:sz w:val="20"/>
              </w:rPr>
              <w:t>会计学专业，会计硕士专业，财务管理专业，审计学专业，内部控制与内部审计专业，独立审计与实务专业，经济学专业，经济信息管理专业，财政学专业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户籍：重庆户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乡镇人民政府（街道办事处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保障服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保服务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级职员及以上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承认本科及以上学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及以下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财务管理，人力资源管理，审计，审计学，会计，会计学，审计实务，财务会计，会计电算化，财务电算化，会计与统计核算，财会，公共事业管理，劳动与社会保障，劳动和社会保障，劳动关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9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服务中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技服务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十三级及以上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专科及以上学历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及以下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植物生产类，动物生产类，动物医学类，农业经济管理类，农业工程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村镇建设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村镇建设管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十三级及以上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专科及以上学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及以下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类，环境科学与工程类，土木类，测绘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1086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文化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文化服务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十级职员及以上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专科及以上学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岁及以下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音乐与舞蹈学类，设计学类，新闻传播类，中国语言文学类（汉语言方向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梁平县</w:t>
      </w:r>
      <w:r>
        <w:rPr>
          <w:rFonts w:eastAsia="黑体;SimHei" w:cs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cs="黑体;SimHei" w:eastAsia="黑体;SimHei"/>
          <w:b/>
          <w:sz w:val="44"/>
          <w:szCs w:val="44"/>
        </w:rPr>
        <w:t>年下半年考核招聘事业单位工作人员岗位一览表（卫生类）</w:t>
      </w:r>
    </w:p>
    <w:tbl>
      <w:tblPr>
        <w:tblW w:w="1607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570"/>
        <w:gridCol w:w="1052"/>
        <w:gridCol w:w="1225"/>
        <w:gridCol w:w="709"/>
        <w:gridCol w:w="2950"/>
        <w:gridCol w:w="707"/>
        <w:gridCol w:w="1169"/>
        <w:gridCol w:w="2560"/>
        <w:gridCol w:w="1666"/>
        <w:gridCol w:w="1406"/>
      </w:tblGrid>
      <w:tr>
        <w:trPr>
          <w:tblHeader w:val="true"/>
          <w:trHeight w:val="60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岗位类别及等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招聘名额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历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龄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0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平县卫生和计划生育委员会</w:t>
            </w:r>
          </w:p>
        </w:tc>
        <w:tc>
          <w:tcPr>
            <w:tcW w:w="15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平县人民医院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消化内科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一级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研究生及以上学历并取得相应学位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聘用人员自聘用之日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需取得相应执业资格，在规定期限内未取得应执业资格的人员解除聘用合同，终止人事关系。</w:t>
            </w:r>
          </w:p>
        </w:tc>
      </w:tr>
      <w:tr>
        <w:trPr>
          <w:trHeight w:val="600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分泌科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一级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研究生及以上学历并取得相应学位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外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一级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研究生及以上学历并取得相应学位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外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一级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研究生及以上学历并取得相应学位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胸外科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一级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研究生及以上学历并取得相应学位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呼吸内科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一级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研究生及以上学历并取得相应学位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醉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一级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研究生及以上学历并取得相应学位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内科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一级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研究生及以上学历并取得相应学位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医学科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二级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本科及以上学历并取得相应学位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骨伤科学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射科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二级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本科及以上学历并取得相应学位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影像学、影像医学与核医学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平县卫生和计划生育委员会</w:t>
            </w:r>
          </w:p>
        </w:tc>
        <w:tc>
          <w:tcPr>
            <w:tcW w:w="15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平县人民医院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科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二级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本科及以上学历并取得相应学位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、内科学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聘用人员自聘用之日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需取得相应执业资格，在规定期限内未取得应执业资格的人员解除聘用合同，终止人事关系。</w:t>
            </w:r>
          </w:p>
        </w:tc>
      </w:tr>
      <w:tr>
        <w:trPr>
          <w:trHeight w:val="600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科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二级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本科及以上学历并取得相应学位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医学工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醉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二级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本科及以上学历并取得相应学位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科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二级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本科及以上学历并取得相应学位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、妇产科学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经外科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二级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本科及以上学历并取得相应学位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、外科学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剂科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二级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本科及以上学历并取得相应学位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药学、药学、药剂学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平县中医医院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声科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二级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本科及以上学历并取得相应学位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专业：医学影像学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专业：医学技术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二级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本科及以上学历并取得相应学位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、妇产科学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二级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本科及以上学历并取得相应学位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、中西医结合类、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二级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本科及以上学历并取得相应学位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、儿科医学、儿科学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肛肠科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二级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本科及以上学历并取得相应学位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学类、中西医结合类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科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二级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本科及以上学历并取得相应学位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骨伤科学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平县卫生和计划生育委员会</w:t>
            </w:r>
          </w:p>
        </w:tc>
        <w:tc>
          <w:tcPr>
            <w:tcW w:w="15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平县妇幼保健计划生育服务中心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二级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本科及以上学历并取得相应学位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、儿科医学、内科学、儿科学</w:t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研究生学历的，年龄可放宽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；护理岗位需具有护士执业资格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聘用人员自聘用之日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需取得相应执业资格，在规定期限内未取得应执业资格的人员解除聘用合同，终止人事关系。</w:t>
            </w:r>
          </w:p>
        </w:tc>
      </w:tr>
      <w:tr>
        <w:trPr>
          <w:trHeight w:val="479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声科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二级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本科及以上学历并取得相应学位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专业：医学影像学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专业：医学技术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醉科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二级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本科及以上学历并取得相应学位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二级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本科及以上学历并取得相应学位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类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平县疾病预防控制中心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疾病控制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二级及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本科学历并取得相应学位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防医学、公共卫生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二级及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本科学历并取得相应学位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专业：卫生检验与检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专业：医学技术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平县精神卫生中心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三级及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专科及以上学历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性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专业：精神病与精神卫生学、神经病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专业：精神病学、精神病学与精神卫生、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专业：临床医学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研究生学历的，年龄可放宽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59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三级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专科及以上学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性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专业：精神病与精神卫生学、神经病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专业：精神病学、精神病学与精神卫生、临床医学专科专业：临床医学。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10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平县卫生和计划生育委员会</w:t>
            </w:r>
          </w:p>
        </w:tc>
        <w:tc>
          <w:tcPr>
            <w:tcW w:w="15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平县精神卫生中心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三级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专科及以上学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性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专业：医学技术本科专业：医学影像、医学影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专业：医学影像技术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聘用人员自聘用之日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需取得相应执业资格，在规定期限内未取得应执业资格的人员解除聘用合同，终止人事关系。</w:t>
            </w:r>
          </w:p>
        </w:tc>
      </w:tr>
      <w:tr>
        <w:trPr>
          <w:trHeight w:val="1025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三级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专科及以上学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性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类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护士执业资格</w:t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二级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学历并取得相应学位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类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护士执业资格</w:t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计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u w:val="single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u w:val="single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梁平县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下半年考核招聘事业单位工作人员报名表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报考单位：                              报考岗位</w:t>
      </w:r>
      <w:r>
        <w:rPr/>
        <w:t>：</w:t>
      </w:r>
    </w:p>
    <w:tbl>
      <w:tblPr>
        <w:tblW w:w="1057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"/>
        <w:gridCol w:w="1002"/>
        <w:gridCol w:w="859"/>
        <w:gridCol w:w="145"/>
        <w:gridCol w:w="996"/>
        <w:gridCol w:w="100"/>
        <w:gridCol w:w="597"/>
        <w:gridCol w:w="766"/>
        <w:gridCol w:w="795"/>
        <w:gridCol w:w="350"/>
        <w:gridCol w:w="344"/>
        <w:gridCol w:w="1199"/>
        <w:gridCol w:w="1896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  片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贯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源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工作单位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（专）科专业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（系）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（系）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firstLine="13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等级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等级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爱好和特长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校曾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种职务</w:t>
            </w:r>
          </w:p>
        </w:tc>
        <w:tc>
          <w:tcPr>
            <w:tcW w:w="34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0"/>
                <w:sz w:val="18"/>
                <w:szCs w:val="18"/>
              </w:rPr>
              <w:t>邮 箱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080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简历</w:t>
            </w:r>
          </w:p>
        </w:tc>
        <w:tc>
          <w:tcPr>
            <w:tcW w:w="9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成员情况</w:t>
            </w:r>
          </w:p>
        </w:tc>
        <w:tc>
          <w:tcPr>
            <w:tcW w:w="9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修课程</w:t>
            </w:r>
          </w:p>
        </w:tc>
        <w:tc>
          <w:tcPr>
            <w:tcW w:w="9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94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业绩</w:t>
            </w:r>
          </w:p>
        </w:tc>
        <w:tc>
          <w:tcPr>
            <w:tcW w:w="9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可另附材料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填表说明：</w:t>
      </w:r>
      <w:r>
        <w:rPr>
          <w:rFonts w:cs="宋体;SimSun" w:ascii="宋体;SimSun" w:hAnsi="宋体;SimSun"/>
        </w:rPr>
        <w:t>1.“</w:t>
      </w:r>
      <w:r>
        <w:rPr>
          <w:rFonts w:ascii="宋体;SimSun" w:hAnsi="宋体;SimSun" w:cs="宋体;SimSun"/>
        </w:rPr>
        <w:t>报考单位、报考岗位”一律填写附件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中的“招聘单位、岗位名称”；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毕业院校及专业请填写规范的全称。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75995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0:30:00Z</dcterms:created>
  <dc:creator>微软用户</dc:creator>
  <dc:description/>
  <cp:keywords/>
  <dc:language>en-US</dc:language>
  <cp:lastModifiedBy>Microsoft</cp:lastModifiedBy>
  <cp:lastPrinted>2016-11-10T11:30:00Z</cp:lastPrinted>
  <dcterms:modified xsi:type="dcterms:W3CDTF">2016-11-18T06:18:00Z</dcterms:modified>
  <cp:revision>9</cp:revision>
  <dc:subject/>
  <dc:title>梁平县2015年第四季度面向社会公开招聘事业单位工作人员简章</dc:title>
</cp:coreProperties>
</file>