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2"/>
          <w:szCs w:val="32"/>
        </w:rPr>
        <w:t>綦江区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下半年事业单位公开招聘拟聘用人员公示表</w:t>
      </w:r>
    </w:p>
    <w:tbl>
      <w:tblPr>
        <w:tblW w:w="154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49"/>
        <w:gridCol w:w="427"/>
        <w:gridCol w:w="1232"/>
        <w:gridCol w:w="649"/>
        <w:gridCol w:w="526"/>
        <w:gridCol w:w="502"/>
        <w:gridCol w:w="468"/>
        <w:gridCol w:w="1125"/>
        <w:gridCol w:w="1172"/>
        <w:gridCol w:w="1039"/>
        <w:gridCol w:w="928"/>
        <w:gridCol w:w="945"/>
        <w:gridCol w:w="1374"/>
        <w:gridCol w:w="688"/>
        <w:gridCol w:w="1371"/>
        <w:gridCol w:w="755"/>
        <w:gridCol w:w="861"/>
      </w:tblGrid>
      <w:tr>
        <w:trPr>
          <w:tblHeader w:val="true"/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（务）称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（执）业资格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聘单位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聘岗位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鹏翔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2.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通城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族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科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.0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师范大学电影电视学院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播音与主持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綦江广播电视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播音主持或编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.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下半年考核招聘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琼妮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0.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庆渝北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族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研究生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.0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大学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应用技术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州中学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高中教师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.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下半年考核招聘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但啟平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983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庆綦江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族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科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庆工商大学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电算化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从业资格证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峰镇卫生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114741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2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上半年公招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海琳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1.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庆石柱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族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研究生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.0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大学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核技术及应用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环境监测站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监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.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下半年考核招聘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斌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3.0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庆巫山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族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科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.0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庆西南大学育才学院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艺术设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溪镇农业服务中心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管理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020041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下半年公招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海心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2.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西广昌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族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科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.0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南大学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管理与信息系统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永新镇水务服务管理站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管理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02007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2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下半年公招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40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57:00Z</dcterms:created>
  <dc:creator>夏娟</dc:creator>
  <dc:description/>
  <dc:language>en-US</dc:language>
  <cp:lastModifiedBy>Windows 用户</cp:lastModifiedBy>
  <cp:lastPrinted>2016-11-18T15:17:00Z</cp:lastPrinted>
  <dcterms:modified xsi:type="dcterms:W3CDTF">2016-11-18T14:57:00Z</dcterms:modified>
  <cp:revision>2</cp:revision>
  <dc:subject/>
  <dc:title>綦江区2012年第二季度事业单位公开招聘</dc:title>
</cp:coreProperties>
</file>