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29"/>
        <w:gridCol w:w="1786"/>
        <w:gridCol w:w="1786"/>
        <w:gridCol w:w="893"/>
        <w:gridCol w:w="1392"/>
        <w:gridCol w:w="5173"/>
      </w:tblGrid>
      <w:tr>
        <w:trPr>
          <w:trHeight w:val="1095" w:hRule="atLeast"/>
        </w:trPr>
        <w:tc>
          <w:tcPr>
            <w:tcW w:w="8785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4"/>
              </w:rPr>
              <w:t>年合川区农委公开招聘非在编人员总成绩公布表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D0D0D"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78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 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D0D0D"/>
                <w:kern w:val="0"/>
                <w:sz w:val="24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1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4"/>
              </w:rPr>
              <w:t>生考号</w:t>
            </w:r>
          </w:p>
        </w:tc>
        <w:tc>
          <w:tcPr>
            <w:tcW w:w="14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4"/>
              </w:rPr>
              <w:t>笔试成绩</w:t>
            </w:r>
          </w:p>
        </w:tc>
        <w:tc>
          <w:tcPr>
            <w:tcW w:w="17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4"/>
              </w:rPr>
              <w:t>面试成绩</w:t>
            </w:r>
          </w:p>
        </w:tc>
        <w:tc>
          <w:tcPr>
            <w:tcW w:w="17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4"/>
              </w:rPr>
              <w:t>总成绩（笔试成绩</w:t>
            </w: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24"/>
              </w:rPr>
              <w:t>×50%+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4"/>
              </w:rPr>
              <w:t>面试成绩</w:t>
            </w: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24"/>
              </w:rPr>
              <w:t>×50%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4"/>
              </w:rPr>
              <w:t>）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4"/>
              </w:rPr>
              <w:t>名次</w:t>
            </w:r>
          </w:p>
        </w:tc>
        <w:tc>
          <w:tcPr>
            <w:tcW w:w="1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4"/>
              </w:rPr>
              <w:t>是否进入体检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D0D0D"/>
                <w:kern w:val="0"/>
                <w:sz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D0D0D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027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68.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81.8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74.9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是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D0D0D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048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69.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80.4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74.7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否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D0D0D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005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68.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78.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73.0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否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54:00Z</dcterms:created>
  <dc:creator>toshiba</dc:creator>
  <dc:description/>
  <cp:keywords/>
  <dc:language>en-US</dc:language>
  <cp:lastModifiedBy>toshiba</cp:lastModifiedBy>
  <dcterms:modified xsi:type="dcterms:W3CDTF">2016-11-18T19:54:00Z</dcterms:modified>
  <cp:revision>1</cp:revision>
  <dc:subject/>
  <dc:title>2016年合川区农委公开招聘非在编人员总成绩公布表</dc:title>
</cp:coreProperties>
</file>