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关于延迟提供同意报考证明的说明</w:t>
      </w:r>
    </w:p>
    <w:p>
      <w:pPr>
        <w:pStyle w:val="Normal"/>
        <w:spacing w:lineRule="exact" w:line="580"/>
        <w:ind w:firstLine="674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工业和信息化部人事教育司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我是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性别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民族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政治面貌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（填写单位详细名称及职务）。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我于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  <w:lang w:val="en-US" w:eastAsia="zh-CN"/>
        </w:rPr>
        <w:t>2016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val="en-US" w:eastAsia="zh-CN"/>
        </w:rPr>
        <w:t>年底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报名参加了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val="en-US" w:eastAsia="zh-CN"/>
        </w:rPr>
        <w:t>年国家公务员考试，报考了工业和信息化部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val="en-US" w:eastAsia="zh-CN"/>
        </w:rPr>
        <w:t>职位（职位代码：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val="en-US" w:eastAsia="zh-CN"/>
        </w:rPr>
        <w:t>），目前已进入面试环节。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由于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val="en-US" w:eastAsia="zh-CN"/>
        </w:rPr>
        <w:t>等原因，在此次面试前无法提供单位同意报考证明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。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我承诺，如进入体检考察环节，我一定在考察前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val="en-US" w:eastAsia="zh-CN"/>
        </w:rPr>
        <w:t>个工作日内向你们提交单位同意报考证明，如届时不能按时提供，同意取消我的考察资格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特此说明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本人签名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贾鹏程</cp:lastModifiedBy>
  <cp:lastPrinted>2015-01-30T15:22:00Z</cp:lastPrinted>
  <dcterms:modified xsi:type="dcterms:W3CDTF">2017-01-11T03:24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