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  <w:lang w:eastAsia="zh-CN"/>
        </w:rPr>
        <w:t>工作鉴定</w:t>
      </w:r>
    </w:p>
    <w:p>
      <w:pPr>
        <w:pStyle w:val="Normal"/>
        <w:spacing w:lineRule="exact" w:line="580"/>
        <w:ind w:firstLine="674"/>
        <w:rPr>
          <w:rFonts w:ascii="宋体" w:hAnsi="宋体" w:eastAsia="宋体" w:cs="宋体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，身份证号码为：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。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val="en-US" w:eastAsia="zh-CN"/>
        </w:rPr>
        <w:t>月至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val="en-US" w:eastAsia="zh-CN"/>
        </w:rPr>
        <w:t>月在我单位工作。在我单位期间主要从事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val="en-US" w:eastAsia="zh-CN"/>
        </w:rPr>
        <w:t>方面相关工作，先后参与了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、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等项目的建设，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，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，担任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等职务。工作期间，表现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，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  <w:lang w:eastAsia="zh-CN"/>
        </w:rPr>
        <w:t>联系人</w:t>
      </w: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（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单位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公章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、人事章或部门章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  月  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swiss"/>
    <w:pitch w:val="default"/>
  </w:font>
  <w:font w:name="仿宋_GB2312">
    <w:charset w:val="86"/>
    <w:family w:val="decorative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贾鹏程</cp:lastModifiedBy>
  <cp:lastPrinted>2015-01-30T15:22:00Z</cp:lastPrinted>
  <dcterms:modified xsi:type="dcterms:W3CDTF">2017-01-06T09:56:08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