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考试报名登记表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（模板）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596"/>
              <w:gridCol w:w="88"/>
              <w:gridCol w:w="1151"/>
              <w:gridCol w:w="1239"/>
              <w:gridCol w:w="2702"/>
              <w:gridCol w:w="1483"/>
              <w:gridCol w:w="1483"/>
            </w:tblGrid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张三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男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汉族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1987.12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中共党员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研究生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硕士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清华大学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2.03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河北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北京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河北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北京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已婚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（以毕业证书为准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大学英语四六级）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02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河北省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中学学生（高中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7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清华大学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学院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专业学生（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\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在职学习，获大学本科学历，工学学士学位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12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清华大学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学院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专业学生（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\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在职学习，获研究生学历，工学硕士学位）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仅应届毕业生填写）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2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4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13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8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公司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部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3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14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待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4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              X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公司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部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（工作经历时间需连续，不可与全日制学习经历时间有重叠）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仅应届毕业生填写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含配偶、子女、父母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张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父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                                       XXXX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贾鹏程</cp:lastModifiedBy>
  <dcterms:modified xsi:type="dcterms:W3CDTF">2017-01-11T03:18:06Z</dcterms:modified>
  <cp:revision>7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