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淮河水利委员会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，现系待业人员。 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1:00Z</dcterms:created>
  <dc:creator>YE</dc:creator>
  <dc:description/>
  <dc:language>en-US</dc:language>
  <cp:lastModifiedBy>ganbuke</cp:lastModifiedBy>
  <cp:lastPrinted>2014-01-16T15:22:00Z</cp:lastPrinted>
  <dcterms:modified xsi:type="dcterms:W3CDTF">2017-01-18T06:21:00Z</dcterms:modified>
  <cp:revision>4</cp:revision>
  <dc:subject/>
  <dc:title>水利部淮河水利委员会2009年考试录用公务员专业笔试和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