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部松辽水利委员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7-01-17T06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