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工商行政管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华楠</cp:lastModifiedBy>
  <cp:lastPrinted>2017-01-19T16:55:00Z</cp:lastPrinted>
  <dcterms:modified xsi:type="dcterms:W3CDTF">2017-01-19T08:5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