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Think</cp:lastModifiedBy>
  <cp:lastPrinted>2017-01-19T23:04:00Z</cp:lastPrinted>
  <dcterms:modified xsi:type="dcterms:W3CDTF">2017-01-20T01:26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