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国家卫生计生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tabs>
          <w:tab w:val="clear" w:pos="420"/>
          <w:tab w:val="left" w:pos="3015" w:leader="none"/>
        </w:tabs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512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Think</cp:lastModifiedBy>
  <cp:lastPrinted>2017-01-19T23:04:00Z</cp:lastPrinted>
  <dcterms:modified xsi:type="dcterms:W3CDTF">2017-01-20T01:2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