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面试分数线及进入面试人员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34"/>
        <w:gridCol w:w="1134"/>
        <w:gridCol w:w="2047"/>
        <w:gridCol w:w="1213"/>
        <w:gridCol w:w="883"/>
      </w:tblGrid>
      <w:tr>
        <w:trPr>
          <w:trHeight w:val="16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综合司新闻信息处主任科员及以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0401001001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吕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205191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上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311142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402400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杜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5101682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君韬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776032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综合司政务督察处主任科员及以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040100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连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110411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上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爱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227202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新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902431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4106420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宰金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4119191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离退休干部局二处主任科员及以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0401004001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1198241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上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雁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1215111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205511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227250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晓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371041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离退休干部局四处主任科员及以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0401004002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晓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1127101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上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晓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1214240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顾均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203270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兴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701040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凌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736071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司外事和国际组织处主任科员及以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0401002001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1101012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下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柯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1152280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褚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1186070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子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227221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陶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236241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飞行标准司综合处（民用航空卫生处）主任科员及以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0401003001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奂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111304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下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伟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1144041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崇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1208112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755122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宏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3902132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0:00Z</dcterms:created>
  <dc:creator>张宁</dc:creator>
  <dc:description/>
  <cp:keywords/>
  <dc:language>en-US</dc:language>
  <cp:lastModifiedBy>张宁</cp:lastModifiedBy>
  <dcterms:modified xsi:type="dcterms:W3CDTF">2017-01-22T08:01:00Z</dcterms:modified>
  <cp:revision>4</cp:revision>
  <dc:subject/>
  <dc:title/>
</cp:coreProperties>
</file>