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放弃公务员专业能力测试和面试声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专业能力测试和面试名单。现因个人原因，自愿放弃参加专业能力测试和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huangww</cp:lastModifiedBy>
  <cp:lastPrinted>2015-01-30T15:16:00Z</cp:lastPrinted>
  <dcterms:modified xsi:type="dcterms:W3CDTF">2017-01-20T03:10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