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6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工作鉴定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。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月至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月在我单位工作。在我单位期间主要从事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方面相关工作，先后参与了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等项目的建设，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担任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等职务。工作期间，表现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联系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单位公章、人事章或部门章）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年  月  日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0:14:00Z</dcterms:created>
  <dc:creator>微软用户</dc:creator>
  <dc:description/>
  <cp:keywords/>
  <dc:language>en-US</dc:language>
  <cp:lastModifiedBy>齐亮:</cp:lastModifiedBy>
  <dcterms:modified xsi:type="dcterms:W3CDTF">2017-01-17T01:36:00Z</dcterms:modified>
  <cp:revision>2</cp:revision>
  <dc:subject/>
  <dc:title>附件5</dc:title>
</cp:coreProperties>
</file>