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运输部珠江航务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8T13:2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