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交通运输部珠江航务管理局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2-06T23:1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