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编办人事司：</w:t>
      </w:r>
    </w:p>
    <w:p>
      <w:pPr>
        <w:pStyle w:val="Normal"/>
        <w:widowControl/>
        <w:bidi w:val="0"/>
        <w:snapToGrid w:val="false"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bidi w:val="0"/>
        <w:snapToGrid w:val="false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bidi w:val="0"/>
        <w:snapToGrid w:val="false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ind w:right="280" w:firstLine="336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bidi w:val="0"/>
        <w:ind w:firstLine="336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bidi w:val="0"/>
        <w:snapToGrid w:val="false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bidi w:val="0"/>
        <w:spacing w:lineRule="auto" w:line="480"/>
        <w:ind w:firstLine="336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ind w:firstLine="33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ind w:firstLine="336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中编办</cp:lastModifiedBy>
  <cp:lastPrinted>2015-01-30T15:16:00Z</cp:lastPrinted>
  <dcterms:modified xsi:type="dcterms:W3CDTF">2017-01-22T09:2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