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 xml:space="preserve">　　 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880"/>
        <w:gridCol w:w="480"/>
        <w:gridCol w:w="480"/>
        <w:gridCol w:w="480"/>
        <w:gridCol w:w="340"/>
        <w:gridCol w:w="1200"/>
        <w:gridCol w:w="820"/>
        <w:gridCol w:w="700"/>
        <w:gridCol w:w="700"/>
        <w:gridCol w:w="3180"/>
        <w:gridCol w:w="460"/>
        <w:gridCol w:w="2900"/>
      </w:tblGrid>
      <w:tr>
        <w:trPr>
          <w:trHeight w:val="48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Arial"/>
                <w:kern w:val="0"/>
                <w:sz w:val="32"/>
                <w:szCs w:val="32"/>
              </w:rPr>
            </w:pPr>
            <w:r>
              <w:rPr>
                <w:rFonts w:ascii="Courier New" w:hAnsi="Courier New" w:cs="Arial"/>
                <w:kern w:val="0"/>
                <w:sz w:val="32"/>
                <w:szCs w:val="32"/>
              </w:rPr>
              <w:t>附件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Arial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Arial" w:eastAsia="方正小标宋简体;宋体"/>
                <w:kern w:val="0"/>
                <w:sz w:val="40"/>
                <w:szCs w:val="40"/>
              </w:rPr>
              <w:t>广元市</w:t>
            </w:r>
            <w:r>
              <w:rPr>
                <w:rFonts w:eastAsia="方正小标宋简体;宋体" w:cs="Arial" w:ascii="方正小标宋简体;宋体" w:hAnsi="方正小标宋简体;宋体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40"/>
                <w:szCs w:val="40"/>
              </w:rPr>
              <w:t>年上半年公开考试录用公务员（参公人员）职位情况表</w:t>
            </w:r>
          </w:p>
        </w:tc>
      </w:tr>
      <w:tr>
        <w:trPr>
          <w:trHeight w:val="33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说明：</w:t>
            </w:r>
          </w:p>
        </w:tc>
        <w:tc>
          <w:tcPr>
            <w:tcW w:w="136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</w:rPr>
              <w:t>．录用名额共</w:t>
            </w:r>
            <w:r>
              <w:rPr>
                <w:rFonts w:cs="Arial" w:ascii="Arial" w:hAnsi="Arial"/>
                <w:kern w:val="0"/>
                <w:sz w:val="22"/>
              </w:rPr>
              <w:t>319</w:t>
            </w:r>
            <w:r>
              <w:rPr>
                <w:rFonts w:ascii="宋体;SimSun" w:hAnsi="宋体;SimSun" w:cs="Arial"/>
                <w:kern w:val="0"/>
                <w:sz w:val="22"/>
              </w:rPr>
              <w:t>名；凡国家承认学历的全日制普通高校和各类成人高校毕业生均可报考。</w:t>
            </w:r>
          </w:p>
        </w:tc>
      </w:tr>
      <w:tr>
        <w:trPr>
          <w:trHeight w:val="33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6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</w:rPr>
              <w:t>．招录范围中</w:t>
            </w:r>
            <w:r>
              <w:rPr>
                <w:rFonts w:ascii="Arial" w:hAnsi="Arial" w:cs="Arial"/>
                <w:kern w:val="0"/>
                <w:sz w:val="22"/>
              </w:rPr>
              <w:t>“</w:t>
            </w:r>
            <w:r>
              <w:rPr>
                <w:rFonts w:ascii="宋体;SimSun" w:hAnsi="宋体;SimSun" w:cs="Arial"/>
                <w:kern w:val="0"/>
                <w:sz w:val="22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</w:rPr>
              <w:t>周年及以上人员</w:t>
            </w:r>
            <w:r>
              <w:rPr>
                <w:rFonts w:ascii="Arial" w:hAnsi="Arial" w:cs="Arial"/>
                <w:kern w:val="0"/>
                <w:sz w:val="22"/>
              </w:rPr>
              <w:t>”</w:t>
            </w:r>
            <w:r>
              <w:rPr>
                <w:rFonts w:ascii="宋体;SimSun" w:hAnsi="宋体;SimSun" w:cs="Arial"/>
                <w:kern w:val="0"/>
                <w:sz w:val="22"/>
              </w:rPr>
              <w:t>是指广元市常住户口或生源地人员，在广元市工作</w:t>
            </w:r>
            <w:r>
              <w:rPr>
                <w:rFonts w:cs="Arial" w:ascii="Arial" w:hAnsi="Arial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</w:rPr>
              <w:t>周年以上的非广元市户籍</w:t>
            </w:r>
          </w:p>
        </w:tc>
      </w:tr>
      <w:tr>
        <w:trPr>
          <w:trHeight w:val="33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6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员；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</w:rPr>
              <w:t>“</w:t>
            </w:r>
            <w:r>
              <w:rPr>
                <w:rFonts w:ascii="宋体;SimSun" w:hAnsi="宋体;SimSun" w:cs="Arial"/>
                <w:kern w:val="0"/>
                <w:sz w:val="22"/>
              </w:rPr>
              <w:t>大专本省</w:t>
            </w:r>
            <w:r>
              <w:rPr>
                <w:rFonts w:ascii="Arial" w:hAnsi="Arial" w:cs="Arial"/>
                <w:kern w:val="0"/>
                <w:sz w:val="22"/>
              </w:rPr>
              <w:t>”</w:t>
            </w:r>
            <w:r>
              <w:rPr>
                <w:rFonts w:ascii="宋体;SimSun" w:hAnsi="宋体;SimSun" w:cs="Arial"/>
                <w:kern w:val="0"/>
                <w:sz w:val="22"/>
              </w:rPr>
              <w:t>是指四川省常住户口或生源地为四川省的大专学历人员；</w:t>
            </w:r>
            <w:r>
              <w:rPr>
                <w:rFonts w:ascii="Arial" w:hAnsi="Arial" w:cs="Arial"/>
                <w:kern w:val="0"/>
                <w:sz w:val="22"/>
              </w:rPr>
              <w:t>“</w:t>
            </w:r>
            <w:r>
              <w:rPr>
                <w:rFonts w:ascii="宋体;SimSun" w:hAnsi="宋体;SimSun" w:cs="Arial"/>
                <w:kern w:val="0"/>
                <w:sz w:val="22"/>
              </w:rPr>
              <w:t>本省</w:t>
            </w:r>
            <w:r>
              <w:rPr>
                <w:rFonts w:ascii="Arial" w:hAnsi="Arial" w:cs="Arial"/>
                <w:kern w:val="0"/>
                <w:sz w:val="22"/>
              </w:rPr>
              <w:t>”</w:t>
            </w:r>
            <w:r>
              <w:rPr>
                <w:rFonts w:ascii="宋体;SimSun" w:hAnsi="宋体;SimSun" w:cs="Arial"/>
                <w:kern w:val="0"/>
                <w:sz w:val="22"/>
              </w:rPr>
              <w:t>是指在四川省参加服务基层项目的人员。</w:t>
            </w:r>
          </w:p>
        </w:tc>
      </w:tr>
      <w:tr>
        <w:trPr>
          <w:trHeight w:val="33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6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</w:rPr>
              <w:t>．招录对象中</w:t>
            </w:r>
            <w:r>
              <w:rPr>
                <w:rFonts w:ascii="Arial" w:hAnsi="Arial" w:cs="Arial"/>
                <w:kern w:val="0"/>
                <w:sz w:val="22"/>
              </w:rPr>
              <w:t>“</w:t>
            </w:r>
            <w:r>
              <w:rPr>
                <w:rFonts w:ascii="宋体;SimSun" w:hAnsi="宋体;SimSun" w:cs="Arial"/>
                <w:kern w:val="0"/>
                <w:sz w:val="22"/>
              </w:rPr>
              <w:t>不限</w:t>
            </w:r>
            <w:r>
              <w:rPr>
                <w:rFonts w:ascii="Arial" w:hAnsi="Arial" w:cs="Arial"/>
                <w:kern w:val="0"/>
                <w:sz w:val="22"/>
              </w:rPr>
              <w:t>”</w:t>
            </w:r>
            <w:r>
              <w:rPr>
                <w:rFonts w:ascii="宋体;SimSun" w:hAnsi="宋体;SimSun" w:cs="Arial"/>
                <w:kern w:val="0"/>
                <w:sz w:val="22"/>
              </w:rPr>
              <w:t>是指</w:t>
            </w:r>
            <w:r>
              <w:rPr>
                <w:rFonts w:cs="Arial" w:ascii="Arial" w:hAnsi="Arial"/>
                <w:kern w:val="0"/>
                <w:sz w:val="22"/>
              </w:rPr>
              <w:t>2017</w:t>
            </w:r>
            <w:r>
              <w:rPr>
                <w:rFonts w:ascii="宋体;SimSun" w:hAnsi="宋体;SimSun" w:cs="Arial"/>
                <w:kern w:val="0"/>
                <w:sz w:val="22"/>
              </w:rPr>
              <w:t>年高校应届毕业生和符合职位条件要求的社会在职、非在职人员。</w:t>
            </w:r>
          </w:p>
        </w:tc>
      </w:tr>
      <w:tr>
        <w:trPr>
          <w:trHeight w:val="33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136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</w:rPr>
              <w:t>．请考生仔细阅读《公告》，明确有关注意事项，各招考单位网上资格审查联系方式见《公告》。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招录机关（县、区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拟任职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名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招录范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招录对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要求的学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要求的学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苍溪县委办公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学、经济学、汉语言文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苍溪县纪委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、法律、审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苍溪县纪委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学、汉语言文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共苍溪县委组织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学、汉语言文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溪县人民政府办公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学、汉语言文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溪县人力资源和社会保障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学、汉语言文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溪县国土资源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、法律、新闻学、汉语言文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溪县食品药品和工商质监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学、汉语言文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溪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学、经济学、会计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陵江镇、文昌镇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，东青镇、元坝镇、东溪镇、高坡镇、云峰镇、龙山镇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；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溪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学、经济学、会计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马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，黄猫乡、白山乡、三川镇、龙王镇、五龙镇、永宁镇、禅林乡、中土镇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；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溪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陵江镇、元坝镇、文昌镇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，月山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；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溪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青镇、东溪镇、龙山镇、龙王镇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；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溪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务基层项目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筹确定具体乡镇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机关事业单位社会保险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会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社会保险事业管理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会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就业服务管理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会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劳动人事争议仲裁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财政执法监督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国库集中支付中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管理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普查中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会计类，经济学（学科门类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防震减灾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信息系统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地方志编纂委员会办公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语言文学类、历史学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城市行政综合执法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城市行政综合执法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镇规划与管理类，城市管理、城乡规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城市行政综合执法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卫生和计划生育监督执法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卫生和计划生育监督执法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文化市场综合执法大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及相关专业、计算机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农业行政执法大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水行政执法监察大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食品药品监督稽查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食品药品监督稽查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药品管理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川镇、白水镇、尚武镇、三江镇、国华镇、枣林乡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，普济镇、英萃镇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；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会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川镇、普济镇、木门镇、高阳镇、化龙乡、枣林乡、福庆乡、万家乡、燕子乡、龙凤镇、大河乡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；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会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武镇、黄洋镇、三江镇、双汇镇、英萃镇、九龙镇、檬子乡、鼓城乡、大德乡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，五权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；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济镇、木门镇、国华镇、金溪镇、大两乡、燕子乡、水磨乡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，英萃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；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华镇、三江镇、檬子乡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，天星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；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务基层项目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筹确定具体乡镇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苍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务基层项目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筹确定具体乡镇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人民政府金融办公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、经济与金融、会计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审计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审计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计学、会计学、财务管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审计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、工程造价、土木工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人民政府政务服务中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秘教育、秘书学、汉语言文学、汉语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社会保险事业管理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机关事业单位社会保险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城乡居民社会养老保险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劳动人事争议仲裁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（学科门类），法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劳动监察大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就业服务管理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、秘书学、新闻学、应用语言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就业服务管理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、劳动与社会保障、公共事业管理、行政管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水务综合监察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、秘书学、新闻学、应用语言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水务综合监察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档案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图书档案学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卫生执法监督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（学科门类），法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卫生执法监督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、预防医学、中西医临床医学、临床药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卫生执法监督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、预防医学、中西医临床医学、临床药学，卫生管理类（大专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国土资源执法监察大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，派驻乡镇。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安镇、城北镇、义兴乡、东宝镇、西庙乡、樵店乡、羊岭镇、江口镇、马灯乡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阁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务基层项目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筹确定具体乡镇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人力资源和社会保障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、汉语言、新闻、新闻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人力资源和社会保障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、汉语言、新闻、新闻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扶贫开发和移民工作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秘专业、汉语言文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城乡规划建设和住房保障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、汉语言文学、文秘（学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交通运输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学、中国语言文学类、汉语言文学、汉语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交通运输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道路桥梁与渡河工程、工程管理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教育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林业和园林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森林资源类、林学类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水务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秘、汉语言文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水务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水电工程、水文与水资源工程、农业水利工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司法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矫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法助理员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卫生和计划生育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类、行政管理类、计算机类、经济学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文化广电新闻出版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会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文化广电新闻出版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产业管理、行政管理、项目管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文化广电新闻出版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、汉语言、中国语言文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文化广电新闻出版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工程、电子信息工程、电信工程及管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审计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、法律、文秘、金融、审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共青团青川县委员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语言文学类、管理类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供销合作社联合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商务、物流管理、企业管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安全生产监察执法大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城市管理综合执法大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，派驻关庄、沙洲中队。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防震减灾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物理学类、地质学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公路路政管理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公路运输管理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会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国土资源执法监察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土资源管理类、国土资源调查、矿山资源开发与管理、地质工程与技术类、工程地质勘查、水文与工程地质、岩土工程技术、测量工程、工程测量技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国土资源执法监察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、计算机应用技术、计算机网络技术、计算机多媒体技术、计算机系统维护、计算机硬件与外设、计算机信息管理、网络系统管理、计算机网络与安全管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19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环境监察执法大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监测、环境科学、环境工程、环境科学与工程、环境监察、资源环境科学、环境监测与评价、环境监测与治理技术、水环境监测与保护、环境工程技术、水环境监测与分析、生态学、资源环境学、化学工程与技术、分析化学、化学工程、应用化学、化学、化学生物学、化学工程与工艺、化学教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医疗保险管理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、医学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机关事业单位社会保险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语言文学类、文秘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机关事业单位社会保险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劳动人事争议仲裁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动物卫生监督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畜牧兽医类，动物医学、动物科学、蜂学、中药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普查中心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、统计、经济、财会、工商管理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普查中心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食品药品和工商质监稽查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、新闻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食品药品和工商质监稽查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、财务管理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31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食品药品和工商质监稽查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、经济犯罪侦查、经济管理类、行政管理、工商管理、产品质量工程、药物制剂、中药学、药学、应用生物科学、农产品质量与安全、食品质量与安全、食品科学与工程、化工与制药、制药工程、医疗器械工程、计算机科学与技术、测控技术与仪器、电子信息技术及仪器、材料化学、材料物理、生物科学与生物技术、生物技术、生物科学、化学生物学、应用化学、化学、仪器科学与技术、精密仪器及机械、测试计量技术及仪器、食品科学、药物化学、药剂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法律援助中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0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投资促进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2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投资促进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商管理、工商行政管理、金融学、金融工程、金融管理、应用金融、保险学、投资学、金融数学、信用管理、经济与金融、保险、国际金融、货币银行学、国际经济与贸易、贸易经济、国际贸易、国际商务、市场营销、市场开发与营销、营销与策划、金融保险、会计、财务管理、政治营销学、金融管理与实务、金融与证券、招商管理、文秘、语文教育、汉语言文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卫生和计划生育监督执法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卫生和计划生育监督执法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文化市场综合执法大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产业管理、公共事业管理、行政管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人民政府政务服务中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类、中国语言文学类、计算机类、行政管理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户籍或在本市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年及以上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溪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，石坝乡、楼子乡、红光乡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；笔试开考比例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川县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务基层项目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筹确定具体乡镇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州区卫生和计划生育监督执法大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监督、卫生信息管理、公共卫生管理、医学检验、医学检验技术，临床医学类、公共卫生与预防医学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州区文化市场综合执法大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、知识产权法、知识产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州区法律援助中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州区动物卫生监督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畜牧兽医类、动物医学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，驻屠宰场检疫。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州区农业行政综合执法大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学、农产品质量与安全，法学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州区农村合作经济经营管理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村经济管理、财务管理、会计学、审计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州区公路运输管理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辆工程、公路运输与管理、交通运输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州区食品药品稽查大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质量与安全、食品科学与工程、药学、预防医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州区森林病虫防治检疫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学、森林资源管理、野生动物与自然保护区管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州区安全生产监察执法大队（区煤炭安全生产监察执法中队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矿开采技术、采矿工程、安全工程、矿井通风、矿山机电、矿山测量、矿井建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，特殊体检标准，适合男性。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州区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本省、本科及以上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赤化镇、三堆镇、宝轮镇、龙潭乡、白朝乡、金洞乡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，大石镇、荣山镇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；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州区乡镇机关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务基层项目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筹确定具体乡镇，在乡镇最低服务年限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昭化区教育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秘综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昭化区教育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、文秘学、汉语言文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昭化区动物卫生监督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科学、动物医学、动物遗传育种与繁殖、动物营养与饲料科学、基础兽医学、预防兽医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昭化区农业行政执法大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保护、植物科学与技术、果树学，法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昭化区农村合作经济经营管理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林经济管理、会计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昭化区卫生和计划生育监督执法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、护理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昭化区卫生和计划生育监督执法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事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、行政管理、文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昭化区卫生和计划生育监督执法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、金融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朝天区食品药品和工商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加工及管理、食品检测及管理、食品药品监督管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派驻乡镇从事一线执法工作，较适宜男性。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朝天区食品药品和工商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、法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派驻乡镇从事一线执法工作，较适宜男性。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朝天区食品药品和工商执法大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加工及管理、食品检测及管理、食品药品监督管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，派驻乡镇从事一线执法工作，较适宜男性。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朝天区公路路政管理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道路桥梁与渡河工程、公路工程管理、地下工程与隧道工程技术、交通土建工程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朝天区公路运输管理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朝天区农业执法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秘综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朝天区农业执法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会及相关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朝天区城市管理综合执法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01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朝天区城市管理综合执法大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员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公单位，派驻乡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2:00Z</dcterms:created>
  <dc:creator>Administrator</dc:creator>
  <dc:description/>
  <dc:language>en-US</dc:language>
  <cp:lastModifiedBy>Administrator</cp:lastModifiedBy>
  <dcterms:modified xsi:type="dcterms:W3CDTF">2017-03-17T13:43:00Z</dcterms:modified>
  <cp:revision>1</cp:revision>
  <dc:subject/>
  <dc:title/>
</cp:coreProperties>
</file>