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;仿宋" w:hAnsi="仿宋_GB2312;仿宋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60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40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市天主教爱国会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黄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上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时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分空腹准时到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市民族宗教委机关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209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室</w:t>
      </w:r>
      <w:r>
        <w:rPr>
          <w:rFonts w:ascii="仿宋_GB2312;仿宋" w:hAnsi="仿宋_GB2312;仿宋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主考官签名：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蒋胜国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监督员签名：陈静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计分员签名：隆小红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953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年</w:t>
      </w: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蒲文强</dc:creator>
  <dc:description/>
  <cp:keywords/>
  <dc:language>en-US</dc:language>
  <cp:lastModifiedBy>John</cp:lastModifiedBy>
  <dcterms:modified xsi:type="dcterms:W3CDTF">2017-06-12T01:49:00Z</dcterms:modified>
  <cp:revision>2</cp:revision>
  <dc:subject/>
  <dc:title>参加体检人员公布表</dc:title>
</cp:coreProperties>
</file>