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英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杨 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笔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重庆市旅游局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主考官：陈一清       监督员：谭陈       计分员：涂兆红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Anonymous User</cp:lastModifiedBy>
  <cp:lastPrinted>2017-06-11T11:11:00Z</cp:lastPrinted>
  <dcterms:modified xsi:type="dcterms:W3CDTF">2017-06-11T03:21:00Z</dcterms:modified>
  <cp:revision>2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