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参加体检人员公布表</w:t>
      </w:r>
    </w:p>
    <w:p>
      <w:pPr>
        <w:pStyle w:val="Normal"/>
        <w:jc w:val="center"/>
        <w:rPr>
          <w:rFonts w:ascii="仿宋_GB2312;Arial Unicode MS" w:hAnsi="仿宋_GB2312;Arial Unicode MS" w:eastAsia="方正小标宋简体;Arial Unicode MS" w:cs="宋体;SimSun"/>
          <w:bCs/>
          <w:color w:val="000000"/>
          <w:sz w:val="28"/>
          <w:szCs w:val="28"/>
        </w:rPr>
      </w:pPr>
      <w:r>
        <w:rPr>
          <w:rFonts w:eastAsia="方正小标宋简体;Arial Unicode MS" w:cs="宋体;SimSun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根据简章规定，按考生的笔试和面试成绩分别占总成绩的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  <w:u w:val="single"/>
        </w:rPr>
        <w:t xml:space="preserve"> 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60  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  <w:t>%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和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  <w:u w:val="single"/>
        </w:rPr>
        <w:t xml:space="preserve"> 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40  </w:t>
      </w:r>
      <w:r>
        <w:rPr/>
        <w:t>%</w:t>
      </w:r>
      <w:r>
        <w:rPr/>
        <w:t>计算后由高分到低分排序，以招录指标</w:t>
      </w:r>
      <w:r>
        <w:rPr/>
        <w:t>1:1</w:t>
      </w:r>
      <w:r>
        <w:rPr/>
        <w:t>进入体检。现将进入公招体检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025"/>
        <w:gridCol w:w="1890"/>
        <w:gridCol w:w="1080"/>
      </w:tblGrid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设备维护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向可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通信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7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设备维护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丁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信息管理与信息系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7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 xml:space="preserve">请以上考生于 </w:t>
      </w: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 xml:space="preserve">6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 xml:space="preserve">月 </w:t>
      </w: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 xml:space="preserve">13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日上午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 xml:space="preserve"> 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  <w:t xml:space="preserve">7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时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 xml:space="preserve"> 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  <w:t xml:space="preserve">30 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分空腹准时到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 xml:space="preserve"> 重庆市专用通信局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主考官签名：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 xml:space="preserve"> 秦敏    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监督员签名：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 xml:space="preserve"> 王红   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计分员签名：燕敏</w:t>
      </w:r>
    </w:p>
    <w:p>
      <w:pPr>
        <w:pStyle w:val="Normal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ind w:firstLine="4760"/>
        <w:rPr/>
      </w:pP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 xml:space="preserve">年 </w:t>
      </w: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 xml:space="preserve">6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 xml:space="preserve">月  </w:t>
      </w: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 xml:space="preserve">11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6:00Z</dcterms:created>
  <dc:creator>蒲文强</dc:creator>
  <dc:description/>
  <cp:keywords/>
  <dc:language>en-US</dc:language>
  <cp:lastModifiedBy>Windows</cp:lastModifiedBy>
  <dcterms:modified xsi:type="dcterms:W3CDTF">2017-06-12T03:39:00Z</dcterms:modified>
  <cp:revision>2</cp:revision>
  <dc:subject/>
  <dc:title>参加体检人员公布表</dc:title>
</cp:coreProperties>
</file>