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napToGrid w:val="false"/>
        <w:spacing w:lineRule="exact" w:line="480"/>
        <w:ind w:firstLine="200"/>
        <w:rPr>
          <w:rFonts w:ascii="仿宋_GB2312;微软雅黑" w:hAnsi="仿宋_GB2312;微软雅黑" w:eastAsia="方正小标宋简体" w:cs="仿宋_GB2312;微软雅黑"/>
          <w:bCs/>
          <w:color w:val="000000"/>
          <w:sz w:val="10"/>
          <w:szCs w:val="10"/>
        </w:rPr>
      </w:pPr>
      <w:r>
        <w:rPr>
          <w:rFonts w:eastAsia="方正小标宋简体" w:cs="仿宋_GB2312;微软雅黑" w:ascii="仿宋_GB2312;微软雅黑" w:hAnsi="仿宋_GB2312;微软雅黑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  <w:u w:val="single"/>
        </w:rPr>
        <w:t xml:space="preserve"> 梁平区城市管理行政执法大队（参照）等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单位名称）的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  <w:u w:val="single"/>
        </w:rPr>
        <w:t xml:space="preserve"> 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46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名面试人员的各项成绩公布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720"/>
        <w:gridCol w:w="720"/>
        <w:gridCol w:w="900"/>
        <w:gridCol w:w="900"/>
        <w:gridCol w:w="1080"/>
        <w:gridCol w:w="54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4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4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曾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雨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谭益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劳动与社会保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正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热能与动力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毛将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动物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供销合作社联合社（参照）、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2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8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供销合作社联合社（参照）、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谢吉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商管理（物流管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供销合作社联合社（参照）、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宏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规划监察执法大队（参照）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谢春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规划监察执法大队（参照）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规划监察执法大队（参照）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邹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9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俊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8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5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向麒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7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思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昌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森林公安局、森林公安民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明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森林公安局、森林公安民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罗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4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向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肖焰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袁娅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（非师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云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瑞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对外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何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本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洪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唐仕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诗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经济调查队（参照）、商贸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俊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3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8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经济调查队（参照）、商贸统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泽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共事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卫生计生监督执法局（参照）、卫生计生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秀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卫生计生监督执法局（参照）、卫生计生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劳动和社会保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知识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卫生计生监督执法局（参照）、卫生计生执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鄢宇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劳动与社会保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.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7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综合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信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魏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雨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江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海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9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常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6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晋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7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韩新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胡世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世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4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1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注：总成绩计算公式为：</w:t>
      </w:r>
    </w:p>
    <w:p>
      <w:pPr>
        <w:pStyle w:val="Normal"/>
        <w:spacing w:lineRule="exact" w:line="560"/>
        <w:ind w:right="179" w:firstLine="140"/>
        <w:rPr/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公安机关人民警察执法勤务职位考生总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=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行测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4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申论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3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专业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30%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）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6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面试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×40% 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（基层执法勤务岗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14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其余职位考生总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=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公共科目笔试总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÷2×60%+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>面试成绩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>×40%</w:t>
      </w:r>
    </w:p>
    <w:p>
      <w:pPr>
        <w:pStyle w:val="Normal"/>
        <w:spacing w:before="240" w:after="0"/>
        <w:jc w:val="center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主考官签名：</w:t>
      </w:r>
      <w:r>
        <w:rPr>
          <w:rFonts w:ascii="仿宋_GB2312;微软雅黑" w:hAnsi="仿宋_GB2312;微软雅黑"/>
          <w:color w:val="00000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监督员签名：</w:t>
      </w:r>
      <w:r>
        <w:rPr>
          <w:rFonts w:ascii="仿宋_GB2312;微软雅黑" w:hAnsi="仿宋_GB2312;微软雅黑"/>
          <w:color w:val="00000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月</w:t>
      </w:r>
      <w:r>
        <w:rPr>
          <w:rFonts w:ascii="仿宋_GB2312;微软雅黑" w:hAnsi="仿宋_GB2312;微软雅黑" w:cs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cp:keywords/>
  <dc:language>en-US</dc:language>
  <cp:lastModifiedBy>微软用户</cp:lastModifiedBy>
  <cp:lastPrinted>2017-06-11T14:43:00Z</cp:lastPrinted>
  <dcterms:modified xsi:type="dcterms:W3CDTF">2017-06-11T06:43:00Z</dcterms:modified>
  <cp:revision>14</cp:revision>
  <dc:subject/>
  <dc:title>笔试、面试和总成绩公布表</dc:title>
</cp:coreProperties>
</file>