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759"/>
        <w:gridCol w:w="841"/>
        <w:gridCol w:w="878"/>
        <w:gridCol w:w="484"/>
        <w:gridCol w:w="3028"/>
        <w:gridCol w:w="663"/>
        <w:gridCol w:w="1786"/>
        <w:gridCol w:w="689"/>
        <w:gridCol w:w="2962"/>
        <w:gridCol w:w="1358"/>
      </w:tblGrid>
      <w:tr>
        <w:trPr>
          <w:trHeight w:val="523" w:hRule="atLeast"/>
        </w:trPr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0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36"/>
                <w:szCs w:val="36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6"/>
                <w:szCs w:val="36"/>
                <w:lang w:bidi="ar"/>
              </w:rPr>
              <w:t>重庆市第八中学校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  <w:lang w:bidi="ar"/>
              </w:rPr>
              <w:t>2017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6"/>
                <w:szCs w:val="36"/>
                <w:lang w:bidi="ar"/>
              </w:rPr>
              <w:t>年公开招聘专业技术人员岗位一览表</w:t>
            </w:r>
          </w:p>
        </w:tc>
      </w:tr>
      <w:tr>
        <w:trPr>
          <w:trHeight w:val="281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拨款  性质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及等级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名额</w:t>
            </w:r>
          </w:p>
        </w:tc>
        <w:tc>
          <w:tcPr>
            <w:tcW w:w="91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条件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联系方式</w:t>
            </w:r>
          </w:p>
        </w:tc>
      </w:tr>
      <w:tr>
        <w:trPr>
          <w:trHeight w:val="28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学历（学位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其它条件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市第八中学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额拨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、新闻传播学类、教育学类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及以上学历并取得相应学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岗位或专业相关工作经历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3136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老师</w:t>
            </w:r>
          </w:p>
        </w:tc>
      </w:tr>
      <w:tr>
        <w:trPr>
          <w:trHeight w:val="53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额拨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数学教师                            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类、统计学类、教育学类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及以上学历并取得相应学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岗位或专业相关工作经历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额拨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英语教师         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言文学类、教育学类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及以上学历并取得相应学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岗位或专业相关工作经历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额拨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物理教师         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学类、力学类、电子信息类、教育学类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及以上学历并取得相应学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岗位或专业相关工作经历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额拨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学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类、材料类、化工与制药类、教育学类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及以上学历并取得相应学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岗位或专业相关工作经历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额拨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科学类、生物工程类、植物生产类、教育学类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及以上学历并取得相应学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岗位或专业相关工作经历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额拨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治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哲学类、政治学类、马克思主义理论类、教育学类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及以上学历并取得相应学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岗位或专业相关工作经历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额拨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历史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学类、教育学类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及以上学历并取得相应学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岗位或专业相关工作经历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额拨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理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科学类、地质学类、教育学类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及以上学历并取得相应学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岗位或专业相关工作经历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额拨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心理学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学类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及以上学历并取得相应学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岗位或专业相关工作经历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额拨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学类、教育学类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及以上学历并取得相应学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岗位或专业相关工作经历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额拨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乐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与舞蹈学类、教育学类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及以上学历并取得相应学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岗位或专业相关工作经历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额拨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术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类、设计学类、教育学类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及以上学历并取得相应学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岗位或专业相关工作经历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额拨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用技术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学类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及以上学历并取得相应学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岗位或专业相关工作经历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额拨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学实验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类、教育学类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及以上学历并取得相应学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岗位或专业相关工作经历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额拨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校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类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及以上学历并取得相应学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岗位或专业相关工作经历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额拨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类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本科及以上学历并取得相应学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岗位或专业相关工作经历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Style16"/>
        <w:spacing w:lineRule="exact" w:line="560" w:before="0" w:after="0"/>
        <w:ind w:firstLine="755"/>
        <w:rPr>
          <w:rFonts w:ascii="方正仿宋_GBK;微软雅黑" w:hAnsi="方正仿宋_GBK;微软雅黑" w:eastAsia="方正仿宋_GBK;微软雅黑" w:cs="微软雅黑"/>
          <w:color w:val="000000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Style16"/>
        <w:spacing w:lineRule="exact" w:line="560" w:before="0" w:after="0"/>
        <w:ind w:firstLine="755"/>
        <w:rPr>
          <w:rFonts w:ascii="方正仿宋_GBK;微软雅黑" w:hAnsi="方正仿宋_GBK;微软雅黑" w:eastAsia="方正仿宋_GBK;微软雅黑" w:cs="微软雅黑"/>
          <w:color w:val="000000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Style16"/>
        <w:spacing w:lineRule="exact" w:line="560" w:before="0" w:after="0"/>
        <w:ind w:firstLine="755"/>
        <w:rPr>
          <w:rFonts w:ascii="方正仿宋_GBK;微软雅黑" w:hAnsi="方正仿宋_GBK;微软雅黑" w:eastAsia="方正仿宋_GBK;微软雅黑" w:cs="微软雅黑"/>
          <w:color w:val="000000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Style16"/>
        <w:spacing w:lineRule="exact" w:line="560" w:before="0" w:after="0"/>
        <w:ind w:firstLine="755"/>
        <w:rPr>
          <w:rFonts w:ascii="方正仿宋_GBK;微软雅黑" w:hAnsi="方正仿宋_GBK;微软雅黑" w:eastAsia="方正仿宋_GBK;微软雅黑" w:cs="微软雅黑"/>
          <w:color w:val="000000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587" w:footer="992" w:bottom="1587"/>
          <w:pgNumType w:fmt="decimal"/>
          <w:formProt w:val="false"/>
          <w:textDirection w:val="lrTb"/>
          <w:docGrid w:type="lines" w:linePitch="323" w:charSpace="0"/>
        </w:sectPr>
        <w:pStyle w:val="Style16"/>
        <w:spacing w:lineRule="exact" w:line="560" w:before="0" w:after="0"/>
        <w:ind w:firstLine="755"/>
        <w:rPr>
          <w:rFonts w:ascii="方正仿宋_GBK;微软雅黑" w:hAnsi="方正仿宋_GBK;微软雅黑" w:eastAsia="方正仿宋_GBK;微软雅黑" w:cs="微软雅黑"/>
          <w:color w:val="000000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Style16"/>
        <w:spacing w:lineRule="exact" w:line="560" w:before="0" w:after="0"/>
        <w:ind w:firstLine="755"/>
        <w:rPr>
          <w:rFonts w:ascii="方正仿宋_GBK;微软雅黑" w:hAnsi="方正仿宋_GBK;微软雅黑" w:eastAsia="方正仿宋_GBK;微软雅黑" w:cs="微软雅黑"/>
          <w:color w:val="000000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340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26.8pt;mso-wrap-distance-left:9.05pt;mso-wrap-distance-right:0pt;mso-wrap-distance-top:0pt;mso-wrap-distance-bottom:0pt;margin-top:0pt;mso-position-vertical-relative:text;margin-left:39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18"/>
                      </w:rPr>
                      <w:t xml:space="preserve">      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portno">
    <w:name w:val="report_n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ing1">
    <w:name w:val="he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19:00Z</dcterms:created>
  <dc:creator>john</dc:creator>
  <dc:description/>
  <cp:keywords/>
  <dc:language>en-US</dc:language>
  <cp:lastModifiedBy>Administrator</cp:lastModifiedBy>
  <cp:lastPrinted>2017-07-17T18:00:00Z</cp:lastPrinted>
  <dcterms:modified xsi:type="dcterms:W3CDTF">2017-07-19T0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