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40"/>
        </w:rPr>
        <w:t>重庆市</w:t>
      </w:r>
      <w:r>
        <w:rPr>
          <w:rFonts w:ascii="方正小标宋_GBK" w:hAnsi="方正小标宋_GBK" w:eastAsia="方正小标宋_GBK"/>
          <w:sz w:val="40"/>
          <w:szCs w:val="36"/>
        </w:rPr>
        <w:t>荣昌区招聘事业单位工作人员考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报名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6"/>
        <w:gridCol w:w="562"/>
        <w:gridCol w:w="572"/>
        <w:gridCol w:w="279"/>
        <w:gridCol w:w="235"/>
        <w:gridCol w:w="473"/>
        <w:gridCol w:w="292"/>
        <w:gridCol w:w="849"/>
        <w:gridCol w:w="993"/>
        <w:gridCol w:w="843"/>
        <w:gridCol w:w="488"/>
        <w:gridCol w:w="510"/>
        <w:gridCol w:w="300"/>
        <w:gridCol w:w="1402"/>
      </w:tblGrid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籍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现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何种教师资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力资源和社会保障局审查意见</w:t>
            </w:r>
          </w:p>
        </w:tc>
      </w:tr>
      <w:tr>
        <w:trPr>
          <w:trHeight w:val="2596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1"/>
                <w:szCs w:val="1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月  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sz w:val="24"/>
          <w:szCs w:val="24"/>
        </w:rPr>
        <w:t>报考岗位</w:t>
      </w: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>序号</w:t>
      </w:r>
      <w:r>
        <w:rPr>
          <w:rFonts w:eastAsia="方正仿宋_GBK" w:cs="宋体" w:ascii="方正仿宋_GBK" w:hAnsi="方正仿宋_GBK"/>
          <w:sz w:val="24"/>
          <w:szCs w:val="24"/>
        </w:rPr>
        <w:t xml:space="preserve">:            </w:t>
      </w: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>报考岗位：</w:t>
      </w:r>
      <w:r>
        <w:rPr>
          <w:rFonts w:ascii="方正仿宋_GBK" w:hAnsi="方正仿宋_GBK" w:cs="宋体" w:eastAsia="方正仿宋_GBK"/>
          <w:sz w:val="24"/>
          <w:szCs w:val="24"/>
        </w:rPr>
        <w:t xml:space="preserve">                    准考证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  <w:lang w:val="en-US" w:eastAsia="en-US"/>
        </w:rPr>
      </w:pPr>
      <w:r>
        <w:rPr>
          <w:rFonts w:eastAsia="方正仿宋_GBK" w:cs="宋体" w:ascii="方正仿宋_GBK" w:hAnsi="方正仿宋_GB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756785</wp:posOffset>
                </wp:positionV>
                <wp:extent cx="6086475" cy="190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2pt;margin-top: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77"/>
        <w:gridCol w:w="3402"/>
      </w:tblGrid>
      <w:tr>
        <w:trPr>
          <w:trHeight w:val="56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89535</wp:posOffset>
                      </wp:positionV>
                      <wp:extent cx="1190625" cy="1419225"/>
                      <wp:effectExtent l="5715" t="5715" r="4445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3.55pt;margin-top:7.05pt;width:93.7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     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准 考 证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 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地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室编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座位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准考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时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科目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u w:val="single"/>
              </w:rPr>
              <w:t xml:space="preserve">      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盖章有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考生注意事项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一、应试人员凭准考证和身份证进入考场，对号入座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二、应试人员在试卷、答题纸、答题卡规定的位置上准确填写姓名和准考证号、科目。考试开始后才能答题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三、开始考试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内，不得交卷退场；开始考试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后，迟到人员不得入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四、只准带钢笔、签字笔、铅笔、圆珠笔进入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五、如遇试卷分发错误或字迹模糊等，可举手询问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六、考试一律使用蓝、黑色墨水笔或圆珠笔，字迹要清楚、工整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七、必须保持考场安静，严禁窥视他人试题答案或交换试卷；考场内禁止吸烟；交卷后不得在考室逗留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八、考试结束，考生立即停止答卷。不得将试卷（题本）、答题卡和草稿纸带出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、服从考试工作人员管理，接受监考人员的监督和检查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十、遵守考试的其他相关规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5:00Z</dcterms:created>
  <dc:creator>USER</dc:creator>
  <dc:description/>
  <dc:language>en-US</dc:language>
  <cp:lastModifiedBy>Administrator</cp:lastModifiedBy>
  <dcterms:modified xsi:type="dcterms:W3CDTF">2017-05-19T06:58:37Z</dcterms:modified>
  <cp:revision>2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