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7-05-19T06:59:08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