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  <w:lang w:eastAsia="zh-CN"/>
          </w:rPr>
          <w:t>区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考核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4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1" w:hanging="338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54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  <w:lang w:val="en-US" w:eastAsia="zh-CN"/>
        </w:rPr>
        <w:t>，对不符合岗位条件的报名后果由考生自行负责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30Z</dcterms:created>
  <dc:creator>admin</dc:creator>
  <dc:description/>
  <dc:language>en-US</dc:language>
  <cp:lastModifiedBy>唐博</cp:lastModifiedBy>
  <dcterms:modified xsi:type="dcterms:W3CDTF">2017-09-20T08:11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