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国家体育总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人员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秋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季）招聘系统操作指南 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系统供考生申报国家体育总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事业单位公开招聘人员（秋季）统一组织招聘的岗位使用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岗位一览表中备注栏注明“自行组织”的岗位（科研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岗位、反兴奋剂中心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岗位、北体大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岗位、安阳航校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岗位），其招聘工作由各招聘单位自行组织实施，岗位的申报不在本系统之中，具体报名事宜详见公开招聘专栏中另行发布的相关公告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系统自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开通使用。报名时间截止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及以后申报岗位的，不予受理。缴纳考试费时间截止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及以后缴纳考试费的，视为未缴费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—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即：实际网上报名时间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—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实际缴纳考试费时间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—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登陆中国体育人才网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www.tyrc.org.cn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确认资格初审通过后在网上缴纳考试费。同时，在“查看进度”栏目中可查询资格初审结果、是否缴纳考试费，规定时间内在“是否可以打印准考证”栏目中自行打印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纸规格的准考证，在“查看成绩”栏目中查询本岗位人员笔试成绩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登录时建议使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IE6.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及以上版本浏览器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IE9.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修改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修改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栏目内报考岗位后，在“考生身份”一栏请选择社会在职人员、应届毕业生或留学人员，选择完成后点击“下一步”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其中：招聘岗位一览表中的“招聘范围”一项，注明的生源是指应届毕业生考生入学前的户口关系，进入高等院校前具有北京市常住户口、从北京考入高校的选择“北京生源”，进入高等院校前是非北京市常住户口、从北京以外地区考入高校的选择“非北京生源”。</w:t>
      </w:r>
    </w:p>
    <w:p>
      <w:pPr>
        <w:pStyle w:val="Normal"/>
        <w:ind w:firstLine="643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应届毕业生填写信息时，均请在“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户口所在地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”一项选择入学前常住户口所在地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应届毕业生“毕业时间”以实际毕业离校为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hyperlink r:id="rId4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撤销报名信息</w:t>
        </w:r>
      </w:hyperlink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通过资格初审后缴纳考试费的，可在此查询缴纳考试费是否成功。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缴纳考试费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确认资格初审通过后，进入“网上支付”栏目，栏目中显示考生的姓名及考试费金额两项内容，考生核对无误后，点击由下方“在线支付”选项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进入“易宝支付”界面后，请考生选择相应银行的借记卡或信用卡，并点击“确认支付”，进入相应银行的网上支付界面进行支付。支付成功后，请保存订单号及交易流水号，以便查询。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打印准考证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通过资格初审后缴纳考试费的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左右自行打印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纸规格的准考证。具体事宜详见公开招聘专栏届时发布的有关笔试事宜的通知。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查看成绩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笔试成绩公布后，可在此查询本岗位人员的笔试成绩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北京硅谷天元科技有限公司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10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243361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*</dc:creator>
  <dc:description/>
  <cp:keywords/>
  <dc:language>en-US</dc:language>
  <cp:lastModifiedBy>*</cp:lastModifiedBy>
  <cp:lastPrinted>2017-03-07T10:05:00Z</cp:lastPrinted>
  <dcterms:modified xsi:type="dcterms:W3CDTF">2017-09-30T06:09:00Z</dcterms:modified>
  <cp:revision>34</cp:revision>
  <dc:subject/>
  <dc:title/>
</cp:coreProperties>
</file>