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44"/>
          <w:szCs w:val="44"/>
        </w:rPr>
      </w:pPr>
      <w:r>
        <w:rPr>
          <w:rFonts w:ascii="方正小标宋_GBK" w:hAnsi="方正小标宋_GBK" w:cs="华文仿宋" w:eastAsia="方正小标宋_GBK"/>
          <w:color w:val="000000"/>
          <w:sz w:val="44"/>
          <w:szCs w:val="44"/>
        </w:rPr>
        <w:t>彭水县公开招聘卫生事业单位工作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36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1"/>
        <w:gridCol w:w="543"/>
        <w:gridCol w:w="168"/>
        <w:gridCol w:w="439"/>
        <w:gridCol w:w="221"/>
        <w:gridCol w:w="300"/>
        <w:gridCol w:w="151"/>
        <w:gridCol w:w="509"/>
        <w:gridCol w:w="12"/>
        <w:gridCol w:w="264"/>
        <w:gridCol w:w="372"/>
        <w:gridCol w:w="221"/>
        <w:gridCol w:w="103"/>
        <w:gridCol w:w="600"/>
        <w:gridCol w:w="197"/>
        <w:gridCol w:w="94"/>
        <w:gridCol w:w="291"/>
        <w:gridCol w:w="26"/>
        <w:gridCol w:w="124"/>
        <w:gridCol w:w="141"/>
        <w:gridCol w:w="12"/>
        <w:gridCol w:w="279"/>
        <w:gridCol w:w="144"/>
        <w:gridCol w:w="60"/>
        <w:gridCol w:w="87"/>
        <w:gridCol w:w="87"/>
        <w:gridCol w:w="204"/>
        <w:gridCol w:w="58"/>
        <w:gridCol w:w="71"/>
        <w:gridCol w:w="135"/>
        <w:gridCol w:w="27"/>
        <w:gridCol w:w="291"/>
        <w:gridCol w:w="185"/>
        <w:gridCol w:w="106"/>
        <w:gridCol w:w="279"/>
        <w:gridCol w:w="12"/>
        <w:gridCol w:w="291"/>
        <w:gridCol w:w="219"/>
        <w:gridCol w:w="72"/>
        <w:gridCol w:w="291"/>
        <w:gridCol w:w="291"/>
        <w:gridCol w:w="291"/>
        <w:gridCol w:w="291"/>
        <w:gridCol w:w="291"/>
        <w:gridCol w:w="308"/>
      </w:tblGrid>
      <w:tr>
        <w:trPr>
          <w:trHeight w:val="447" w:hRule="atLeast"/>
        </w:trPr>
        <w:tc>
          <w:tcPr>
            <w:tcW w:w="82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531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72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78" w:type="dxa"/>
            <w:gridSpan w:val="5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4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9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在地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院 校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在校曾担任何种职务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有何爱好和特长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受过何种奖励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现何种执业资格或专业技术职称及取得时间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QQ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家庭成员情况</w:t>
            </w:r>
          </w:p>
        </w:tc>
        <w:tc>
          <w:tcPr>
            <w:tcW w:w="3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方正仿宋_GBK"/>
                <w:b/>
                <w:bCs w:val="false"/>
                <w:kern w:val="2"/>
                <w:sz w:val="32"/>
                <w:szCs w:val="24"/>
                <w:lang w:val="en-US" w:eastAsia="zh-CN" w:bidi="ar"/>
              </w:rPr>
              <w:t>承诺</w:t>
            </w:r>
          </w:p>
        </w:tc>
        <w:tc>
          <w:tcPr>
            <w:tcW w:w="91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考生本人签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盖手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Times New Roman" w:hAnsi="Times New Roman" w:cs="方正仿宋_GBK"/>
                <w:kern w:val="2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2"/>
                <w:sz w:val="32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2"/>
                <w:sz w:val="32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  月　　日</w:t>
            </w:r>
          </w:p>
        </w:tc>
      </w:tr>
      <w:tr>
        <w:trPr>
          <w:trHeight w:val="244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5707" w:type="dxa"/>
            <w:gridSpan w:val="27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该生系我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全日制应届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填写“本科”、“专科”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业毕业生，将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日前毕业属实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2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校院（系）签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月  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县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社局、县卫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计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审查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签字：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firstLine="1050"/>
              <w:jc w:val="both"/>
              <w:rPr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请填表人用钢笔或签字笔</w:t>
      </w:r>
      <w:r>
        <w:rPr>
          <w:rFonts w:ascii="方正仿宋_GBK" w:hAnsi="方正仿宋_GBK"/>
          <w:b/>
          <w:bCs/>
          <w:color w:val="000000"/>
          <w:sz w:val="21"/>
          <w:szCs w:val="21"/>
          <w:lang w:eastAsia="zh-CN"/>
        </w:rPr>
        <w:t>如实、准确完整填写《报名表》，字迹清晰工整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；</w:t>
      </w:r>
      <w:r>
        <w:rPr>
          <w:rFonts w:ascii="方正仿宋_GBK" w:hAnsi="方正仿宋_GBK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方正仿宋_GBK" w:hAnsi="方正仿宋_GBK"/>
          <w:b/>
          <w:bCs/>
          <w:sz w:val="21"/>
          <w:szCs w:val="21"/>
        </w:rPr>
        <w:t>家庭成员情况包括父母兄弟姐妹基本情况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4"/>
          <w:sz w:val="21"/>
          <w:szCs w:val="21"/>
        </w:rPr>
      </w:pPr>
      <w:r>
        <w:rPr>
          <w:rFonts w:ascii="宋体" w:hAnsi="宋体" w:cs="宋体"/>
          <w:b/>
          <w:spacing w:val="-4"/>
          <w:sz w:val="21"/>
          <w:szCs w:val="21"/>
        </w:rPr>
        <w:t>请考生填写准考证上姓名至报考岗位</w:t>
      </w:r>
      <w:r>
        <w:rPr>
          <w:rFonts w:cs="宋体" w:ascii="宋体" w:hAnsi="宋体"/>
          <w:b/>
          <w:spacing w:val="-4"/>
          <w:sz w:val="21"/>
          <w:szCs w:val="21"/>
        </w:rPr>
        <w:t>(</w:t>
      </w:r>
      <w:r>
        <w:rPr>
          <w:rFonts w:ascii="宋体" w:hAnsi="宋体" w:cs="宋体"/>
          <w:b/>
          <w:spacing w:val="-4"/>
          <w:sz w:val="21"/>
          <w:szCs w:val="21"/>
        </w:rPr>
        <w:t>专业</w:t>
      </w:r>
      <w:r>
        <w:rPr>
          <w:rFonts w:cs="宋体" w:ascii="宋体" w:hAnsi="宋体"/>
          <w:b/>
          <w:spacing w:val="-4"/>
          <w:sz w:val="21"/>
          <w:szCs w:val="21"/>
        </w:rPr>
        <w:t>)</w:t>
      </w:r>
      <w:r>
        <w:rPr>
          <w:rFonts w:ascii="宋体" w:hAnsi="宋体" w:cs="宋体"/>
          <w:b/>
          <w:spacing w:val="-4"/>
          <w:sz w:val="21"/>
          <w:szCs w:val="21"/>
        </w:rPr>
        <w:t>栏，其他栏不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8430</wp:posOffset>
                </wp:positionV>
                <wp:extent cx="423100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195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Cs w:val="32"/>
                                    </w:rPr>
                                    <w:t>准  考  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pacing w:lineRule="exact" w:line="30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姓    名：           性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单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 xml:space="preserve">报考岗位（专业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室编号：          座位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准考证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　  年    月    日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32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4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6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0.1pt;mso-wrap-distance-left:9pt;mso-wrap-distance-right:9pt;mso-wrap-distance-top:0pt;mso-wrap-distance-bottom:0pt;margin-top:10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195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Cs w:val="3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spacing w:lineRule="exact" w:line="300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姓    名：           性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所学专业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单位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 xml:space="preserve">报考岗位（专业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室编号：          座位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:    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　  年    月    日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32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4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46"/>
                              <w:rPr>
                                <w:rFonts w:ascii="黑体" w:hAnsi="黑体" w:eastAsia="黑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835785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本座签贴于考生课桌上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91.35pt;mso-wrap-distance-left:9pt;mso-wrap-distance-right:0pt;mso-wrap-distance-top:0pt;mso-wrap-distance-bottom:0pt;margin-top:9.4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817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本座签贴于考生课桌上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sz w:val="21"/>
          <w:szCs w:val="21"/>
        </w:rPr>
      </w:pPr>
      <w:r>
        <w:rPr>
          <w:rFonts w:cs="宋体" w:ascii="宋体" w:hAnsi="宋体"/>
          <w:b/>
          <w:spacing w:val="-4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32"/>
        </w:rPr>
      </w:pPr>
      <w:r>
        <w:rPr>
          <w:rFonts w:cs="宋体" w:ascii="宋体" w:hAnsi="宋体"/>
          <w:sz w:val="21"/>
          <w:szCs w:val="32"/>
        </w:rPr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反面）</w:t>
      </w:r>
    </w:p>
    <w:p>
      <w:pPr>
        <w:pStyle w:val="Normal"/>
        <w:rPr>
          <w:rFonts w:ascii="方正仿宋_GBK" w:hAnsi="方正仿宋_GBK" w:cs="宋体"/>
          <w:sz w:val="21"/>
          <w:szCs w:val="21"/>
        </w:rPr>
      </w:pPr>
      <w:r>
        <w:rPr>
          <w:rFonts w:cs="宋体"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8625</wp:posOffset>
                </wp:positionH>
                <wp:positionV relativeFrom="paragraph">
                  <wp:posOffset>5301615</wp:posOffset>
                </wp:positionV>
                <wp:extent cx="4140835" cy="269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考生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铅笔、橡皮等入座位，携带的手机、传呼机、电子记事本等物品应关闭，连同提包和书籍、报纸、纸张等放到指定的位置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三）迟到三十分钟不得入场。考试六十分钟后才准交卷出场。考生因故迟到不得要求延长考试时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五）应考人员对试题有疑难时，不得向监考员询问；但是不涉及试题内容，如遇试题分发错误或字迹模糊等，可举手询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六）应考人员必须严格遵守纪律，保持考室肃静，不准吸烟、不准传递、抄袭、不准夹带、窥视、不准换卷、不准交头接耳或左顾右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八）服从考试工作人员管理，接受监考人员的监督和检查。不得无理取闹、不得辱骂、威胁、报复考试工作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00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（九）遵守考务工作的其他有关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2.35pt;mso-wrap-distance-left:9pt;mso-wrap-distance-right:9pt;mso-wrap-distance-top:0pt;mso-wrap-distance-bottom:0pt;margin-top:417.4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考生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一）应考人员凭《准考证》、身份证在规定的时间进入考室，对号入座，将《准考证》和身份证放在考桌上角的考号旁。入考室时，只许带必备的钢笔、圆珠笔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铅笔、橡皮等入座位，携带的手机、传呼机、电子记事本等物品应关闭，连同提包和书籍、报纸、纸张等放到指定的位置上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二）应考人员在得到试卷后，首先将自己的姓名、考号、报考单位准确、全数填写在试卷规定的栏内，不得在试卷的其他地方写自己的名字、考号或作记号。使用答题卡的考试，考生在答题卡上用钢笔准确填写姓名、准考证号、报考单位，填写的准考证号与铅笔填涂的准考证号必须一致。考试开始信号发出后，才能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三）迟到三十分钟不得入场。考试六十分钟后才准交卷出场。考生因故迟到不得要求延长考试时间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四）答题用蓝、黑墨水钢笔或者铅笔书写，不得在一份试卷上两种颜色答题（机读答题卡除外），字迹要清楚、整齐、不得在草稿纸上答题（草稿纸一律不装入试卷册内）。凡印有方格的试卷，一定要一格一字地答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五）应考人员对试题有疑难时，不得向监考员询问；但是不涉及试题内容，如遇试题分发错误或字迹模糊等，可举手询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六）应考人员必须严格遵守纪律，保持考室肃静，不准吸烟、不准传递、抄袭、不准夹带、窥视、不准换卷、不准交头接耳或左顾右盼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七）考试终了时间一到，应考人员应立即停笔并把试卷整理好，反面向上放在桌上，经监考员检查同意后，依次退出考室，不准将试题和草稿纸带走。交卷后不得在考室周围喧哗和逗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八）服从考试工作人员管理，接受监考人员的监督和检查。不得无理取闹、不得辱骂、威胁、报复考试工作人员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（九）遵守考务工作的其他有关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9:00Z</dcterms:created>
  <dc:creator>微软用户</dc:creator>
  <dc:description/>
  <dc:language>en-US</dc:language>
  <cp:lastModifiedBy>Administrator</cp:lastModifiedBy>
  <cp:lastPrinted>2016-12-02T11:55:00Z</cp:lastPrinted>
  <dcterms:modified xsi:type="dcterms:W3CDTF">2017-11-01T06:23:38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