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 xml:space="preserve">3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北碚区公开考核招聘北碚籍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毕业的教育部直属高校免费师范生</w:t>
      </w:r>
      <w:r>
        <w:rPr>
          <w:rFonts w:ascii="方正小标宋_GBK" w:hAnsi="方正小标宋_GBK" w:eastAsia="方正小标宋_GBK"/>
          <w:sz w:val="36"/>
          <w:szCs w:val="36"/>
        </w:rPr>
        <w:t xml:space="preserve">                                  岗位一览表</w:t>
      </w:r>
      <w:r>
        <w:rPr>
          <w:rFonts w:ascii="方正黑体_GBK;Arial Unicode MS" w:hAnsi="方正黑体_GBK;Arial Unicode MS" w:eastAsia="方正黑体_GBK;Arial Unicode MS"/>
          <w:szCs w:val="32"/>
        </w:rPr>
        <w:t xml:space="preserve"> </w:t>
      </w:r>
    </w:p>
    <w:tbl>
      <w:tblPr>
        <w:tblW w:w="15105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204"/>
        <w:gridCol w:w="969"/>
        <w:gridCol w:w="973"/>
        <w:gridCol w:w="479"/>
        <w:gridCol w:w="1848"/>
        <w:gridCol w:w="2660"/>
        <w:gridCol w:w="886"/>
        <w:gridCol w:w="1394"/>
        <w:gridCol w:w="2059"/>
        <w:gridCol w:w="2138"/>
      </w:tblGrid>
      <w:tr>
        <w:trPr>
          <w:trHeight w:val="3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岗位类别及级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招聘名额</w:t>
            </w:r>
          </w:p>
        </w:tc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基本条件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学历（学位）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工作经历要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职称（执业）资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</w:tr>
      <w:tr>
        <w:trPr>
          <w:trHeight w:val="1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两江名居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学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全日制普通高校本科及以上学历并取得相应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生物科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教育部直属高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年毕业的免费师范生，北碚区户籍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人民路小学蔡家校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学美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全日制普通高校本科及以上学历并取得相应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教育部直属高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年毕业的免费师范生，北碚区户籍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778" w:footer="992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cs="方正仿宋_GBK;Arial Unicode MS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;Arial Unicode MS" w:hAnsi="方正仿宋_GBK;Arial Unicode MS" w:cs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 w:cs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 w:cs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 w:cs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 w:cs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cs="方正仿宋_GBK;Arial Unicode MS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6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cs="方正仿宋_GBK;Arial Unicode MS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;Arial Unicode MS" w:hAnsi="方正仿宋_GBK;Arial Unicode MS" w:cs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 w:cs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 w:cs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 w:cs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 w:cs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cs="方正仿宋_GBK;Arial Unicode MS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;Arial Unicode MS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9:00Z</dcterms:created>
  <dc:creator>张亚鸥</dc:creator>
  <dc:description/>
  <dc:language>en-US</dc:language>
  <cp:lastModifiedBy>Administrator</cp:lastModifiedBy>
  <cp:lastPrinted>2017-11-08T20:29:00Z</cp:lastPrinted>
  <dcterms:modified xsi:type="dcterms:W3CDTF">2017-11-10T03:16:11Z</dcterms:modified>
  <cp:revision>2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