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44"/>
        </w:rPr>
        <w:t>中国烟草总公司重庆市公司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44"/>
        </w:rPr>
        <w:t>年员工招聘信息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8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8"/>
          <w:szCs w:val="44"/>
        </w:rPr>
      </w:r>
    </w:p>
    <w:tbl>
      <w:tblPr>
        <w:tblW w:w="150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50"/>
        <w:gridCol w:w="1041"/>
        <w:gridCol w:w="495"/>
        <w:gridCol w:w="810"/>
        <w:gridCol w:w="495"/>
        <w:gridCol w:w="920"/>
        <w:gridCol w:w="1844"/>
        <w:gridCol w:w="5670"/>
        <w:gridCol w:w="851"/>
      </w:tblGrid>
      <w:tr>
        <w:trPr>
          <w:tblHeader w:val="true"/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单位及名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涪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大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丰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盛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铜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忠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长寿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潼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云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江津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荣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石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合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开州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綦江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城口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黔江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大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垫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bCs/>
                <w:color w:val="000000"/>
                <w:kern w:val="0"/>
                <w:sz w:val="24"/>
              </w:rPr>
              <w:t>本科</w:t>
            </w: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：财务管理、会计、会计学、审计、审计学、审计实务、财务会计、税务与会计、会计电算化、会计与统计核算、企业会计、企业财务管理、财会，财税、财政学、税收学、税务；</w:t>
            </w: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Arial" w:eastAsia="方正仿宋_GBK;Arial Unicode MS"/>
                <w:b/>
                <w:bCs/>
                <w:color w:val="000000"/>
                <w:kern w:val="0"/>
                <w:sz w:val="24"/>
              </w:rPr>
              <w:t>研究生：</w:t>
            </w: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会计学、审计理论研究、内部控制与内部审计、独立审计与实务、审计学、财务管理、会计硕士专业，财政学、税收学，税务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盛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荣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巫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江津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开州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秀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合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梁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彭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永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城口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綦江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丰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盛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荣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奉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潼南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忠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巫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涪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南川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垫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中国语言文学类、经济学类、新闻传播学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盛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潼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奉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合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荣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巫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永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梁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秀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人力资源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合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綦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开州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bCs/>
                <w:color w:val="000000"/>
                <w:kern w:val="0"/>
                <w:sz w:val="24"/>
              </w:rPr>
              <w:t>本科：</w:t>
            </w: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人力资源管理、劳动经济、劳动关系、劳动与社会保障、劳动和社会保障，马克思主义理论类；</w:t>
            </w: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Arial" w:eastAsia="方正仿宋_GBK;Arial Unicode MS"/>
                <w:b/>
                <w:bCs/>
                <w:color w:val="000000"/>
                <w:kern w:val="0"/>
                <w:sz w:val="24"/>
              </w:rPr>
              <w:t>研究生：</w:t>
            </w: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人力资源管理、劳动经济学、社会保障、社会保障学、劳动与社会保障，马克思主义理论类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永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潼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垫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南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荣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州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綦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武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color w:val="000000"/>
                <w:kern w:val="0"/>
                <w:sz w:val="24"/>
              </w:rPr>
              <w:t>经济学类，金融学类，经济与贸易类，工商管理类，公共管理类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江津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大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垫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合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铜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永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潼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万盛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大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云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全日制专科及以上学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长寿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铜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奉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江津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潼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巫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合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荣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巫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永川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开州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秀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綦江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城口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kern w:val="0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kern w:val="0"/>
                <w:sz w:val="24"/>
              </w:rPr>
              <w:t>酉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1:32:00Z</dcterms:created>
  <dc:creator>Lenovo</dc:creator>
  <dc:description/>
  <dc:language>en-US</dc:language>
  <cp:lastModifiedBy>Lenovo</cp:lastModifiedBy>
  <dcterms:modified xsi:type="dcterms:W3CDTF">2017-12-03T01:32:00Z</dcterms:modified>
  <cp:revision>2</cp:revision>
  <dc:subject/>
  <dc:title/>
</cp:coreProperties>
</file>