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拟录用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公务员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  <w:t>荣昌区人力资源和社会保障局（盖章）：                                                            笔试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tbl>
      <w:tblPr>
        <w:tblW w:w="12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857"/>
        <w:gridCol w:w="586"/>
        <w:gridCol w:w="700"/>
        <w:gridCol w:w="330"/>
        <w:gridCol w:w="362"/>
        <w:gridCol w:w="723"/>
        <w:gridCol w:w="470"/>
        <w:gridCol w:w="560"/>
        <w:gridCol w:w="1066"/>
        <w:gridCol w:w="1337"/>
        <w:gridCol w:w="796"/>
        <w:gridCol w:w="578"/>
        <w:gridCol w:w="1138"/>
        <w:gridCol w:w="719"/>
        <w:gridCol w:w="565"/>
        <w:gridCol w:w="541"/>
        <w:gridCol w:w="470"/>
      </w:tblGrid>
      <w:tr>
        <w:trPr>
          <w:trHeight w:val="18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>招录区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招考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招考职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所任职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任职年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符合职位要求的其他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综合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总成绩排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考察是否合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体检是否合格</w:t>
            </w:r>
          </w:p>
        </w:tc>
      </w:tr>
      <w:tr>
        <w:trPr>
          <w:trHeight w:val="1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荣昌区清江镇人民政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李仕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986.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内蒙古科技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71051380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荣昌区安富街道斑竹村村委会主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新录用的公务员在录用区县乡镇机关最低服务年限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70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1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荣昌区远觉镇人民政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林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1979.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lang w:bidi="ar"/>
              </w:rPr>
              <w:t>中央广播电视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71053447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荣昌区远觉镇蔡家坪村村委会主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新录用的公务员在录用区县乡镇机关最低服务年限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68.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3:00Z</dcterms:created>
  <dc:creator>Administrator</dc:creator>
  <dc:description/>
  <cp:keywords/>
  <dc:language>en-US</dc:language>
  <cp:lastModifiedBy>Administrator</cp:lastModifiedBy>
  <dcterms:modified xsi:type="dcterms:W3CDTF">2018-02-02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