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5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pacing w:val="8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eastAsia="方正小标宋简体;Arial Unicode MS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;Arial Unicode MS"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eastAsia="仿宋_GB2312"/>
          <w:sz w:val="32"/>
          <w:szCs w:val="32"/>
        </w:rPr>
        <w:t>中国民航空中警察总队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renlichu201710</cp:lastModifiedBy>
  <dcterms:modified xsi:type="dcterms:W3CDTF">2018-02-05T16:16:00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