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面试分数线及进入面试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34"/>
        <w:gridCol w:w="1134"/>
        <w:gridCol w:w="2047"/>
        <w:gridCol w:w="1077"/>
        <w:gridCol w:w="1019"/>
      </w:tblGrid>
      <w:tr>
        <w:trPr>
          <w:trHeight w:val="16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人事科教司科技处主任科员及以下</w:t>
            </w: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110006023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陶东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11135010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日上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1605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场司安全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110011003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赵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220120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日上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229582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707130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691390103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涂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700217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安局二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130013001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文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1110107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日上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凯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11101121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离退休干部局五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110016004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梦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5811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日上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6342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国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20322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应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727151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691410752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司（港澳台办公室）关系一处主任科员及以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110007003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维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76092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ascii="Times New Roman" w:hAnsi="Times New Roman" w:cs="Times New Roman"/>
                <w:sz w:val="22"/>
              </w:rPr>
              <w:t>下</w:t>
            </w:r>
            <w:r>
              <w:rPr>
                <w:rFonts w:ascii="Times New Roman" w:hAnsi="Times New Roman" w:cs="Times New Roman"/>
                <w:sz w:val="22"/>
              </w:rPr>
              <w:t>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闫世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302272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2190152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曼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117010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陶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20455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229151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32504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俊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70508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鹏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765490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映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4106151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航空器适航审定司适航检查处主任科员及以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110010002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梅亚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16081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ascii="Times New Roman" w:hAnsi="Times New Roman" w:cs="Times New Roman"/>
                <w:sz w:val="22"/>
              </w:rPr>
              <w:t>下</w:t>
            </w:r>
            <w:r>
              <w:rPr>
                <w:rFonts w:ascii="Times New Roman" w:hAnsi="Times New Roman" w:cs="Times New Roman"/>
                <w:sz w:val="22"/>
              </w:rPr>
              <w:t>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雪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5012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焕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51180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宗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116338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来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132047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张宁</dc:creator>
  <dc:description/>
  <cp:keywords/>
  <dc:language>en-US</dc:language>
  <cp:lastModifiedBy>李超</cp:lastModifiedBy>
  <dcterms:modified xsi:type="dcterms:W3CDTF">2018-02-09T08:54:00Z</dcterms:modified>
  <cp:revision>44</cp:revision>
  <dc:subject/>
  <dc:title/>
</cp:coreProperties>
</file>