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重庆市国家税务局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18-02-11T02:17:00Z</dcterms:modified>
  <cp:revision>1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