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4353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350</wp:posOffset>
                      </wp:positionV>
                      <wp:extent cx="112331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16.65pt;mso-wrap-distance-left:9.05pt;mso-wrap-distance-right:9.05pt;mso-wrap-distance-top:0pt;mso-wrap-distance-bottom:0pt;margin-top:0.5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专业科目考试、体检</w: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姓名：              性别： </w:t>
            </w:r>
          </w:p>
          <w:p>
            <w:pPr>
              <w:pStyle w:val="Normal"/>
              <w:ind w:left="-1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</w:t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试准考证号：            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1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2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8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Administrator</cp:lastModifiedBy>
  <cp:lastPrinted>2018-02-24T08:39:00Z</cp:lastPrinted>
  <dcterms:modified xsi:type="dcterms:W3CDTF">2018-02-24T02:47:43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