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务院国资委办公区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一、西便门办公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科目考试、面试、体检报到地点：国资委西便门办公区综合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多功能厅（地址：北京市宣武门西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长椿街站西南出口向西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进大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右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31020" cy="4382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700020</wp:posOffset>
                </wp:positionV>
                <wp:extent cx="90170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12.6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176145</wp:posOffset>
                </wp:positionV>
                <wp:extent cx="1606550" cy="485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西便门办公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8.25pt;mso-wrap-distance-left:9.05pt;mso-wrap-distance-right:9.05pt;mso-wrap-distance-top:0pt;mso-wrap-distance-bottom:0pt;margin-top:17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西便门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安定门办公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有重点大型企业监事会职位考生面试报到地点：国资委安定门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（地址：北京市东城区安定门外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安定门站东北口向北步行至地坛西门，坐公交车在安外甘水桥站下，进大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726170" cy="51250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593975</wp:posOffset>
                </wp:positionV>
                <wp:extent cx="1701800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安外甘水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8.25pt;mso-wrap-distance-left:9.05pt;mso-wrap-distance-right:9.05pt;mso-wrap-distance-top:0pt;mso-wrap-distance-bottom:0pt;margin-top:204.2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安外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2374900</wp:posOffset>
                </wp:positionV>
                <wp:extent cx="1701800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安定门办公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8.25pt;mso-wrap-distance-left:9.05pt;mso-wrap-distance-right:9.05pt;mso-wrap-distance-top:0pt;mso-wrap-distance-bottom:0pt;margin-top:187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安定门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jpc</cp:lastModifiedBy>
  <cp:lastPrinted>2018-02-24T10:32:00Z</cp:lastPrinted>
  <dcterms:modified xsi:type="dcterms:W3CDTF">2018-02-24T05:42:26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