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现提供该同志</w:t>
      </w:r>
      <w:r>
        <w:rPr/>
        <w:t>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macbook</cp:lastModifiedBy>
  <cp:lastPrinted>2016-01-08T13:46:00Z</cp:lastPrinted>
  <dcterms:modified xsi:type="dcterms:W3CDTF">2018-02-02T16:00:00Z</dcterms:modified>
  <cp:revision>1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