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（省、自治区、直辖市或计划单列市）国家税务局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macbook</cp:lastModifiedBy>
  <cp:lastPrinted>2016-01-08T13:46:00Z</cp:lastPrinted>
  <dcterms:modified xsi:type="dcterms:W3CDTF">2018-02-02T16:01:00Z</dcterms:modified>
  <cp:revision>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