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上半年公开考试录用公务员（参公人员）职位情况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录用名额共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名；凡国家承认学历的全日制普通高校和各类成人高校毕业生均可报考。</w:t>
      </w:r>
    </w:p>
    <w:p>
      <w:pPr>
        <w:pStyle w:val="Normal"/>
        <w:spacing w:lineRule="exact" w:line="30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招录范围中“本市户籍或在本市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年及以上人员”是指广元市常住户口或生源地人员，在广元市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年以上的非广元市户籍人员；“本省”是指在四川省参加服务基层项目的人员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招录对象中“不限”是指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高校应届毕业生和符合职位条件要求的社会在职、非在职人员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考生仔细阅读《公告》，明确有关注意事项，各招考单位网上资格审查联系方式见《公告》。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560"/>
        <w:gridCol w:w="627"/>
        <w:gridCol w:w="627"/>
        <w:gridCol w:w="759"/>
        <w:gridCol w:w="409"/>
        <w:gridCol w:w="990"/>
        <w:gridCol w:w="990"/>
        <w:gridCol w:w="810"/>
        <w:gridCol w:w="810"/>
        <w:gridCol w:w="3060"/>
        <w:gridCol w:w="851"/>
        <w:gridCol w:w="1629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录机关（县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位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位简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名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录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录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要求的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要求的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　　　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8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0"/>
                <w:szCs w:val="20"/>
              </w:rPr>
              <w:t>其他条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　　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广元市纪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主任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法律、财务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广元市纪委派驻纪检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主任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法律、财务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广元市委群工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旅游执法支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旅游执法支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类、法学及相关专业、会计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计划生育协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类、新闻传播学类、公共事业管理、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就业服务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社会保险事业管理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社会保险事业管理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机关事业单位社会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医疗保险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遇审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城乡居民社会养老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sz w:val="20"/>
                <w:szCs w:val="20"/>
              </w:rPr>
              <w:t>广元市昭化区国土源执法监察大队</w:t>
            </w:r>
            <w:r>
              <w:rPr>
                <w:rFonts w:cs="宋体;SimSun" w:ascii="宋体;SimSun" w:hAnsi="宋体;SimSun"/>
                <w:spacing w:val="-18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较适合男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。派驻基层执法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国土资源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较适合男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。派驻基层执法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国土资源局朝天区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学、地质工程、采矿工程、矿物资源工程、矿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国土资源局朝天区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信息安全、电子信息科学与技术、计算机科学与技术、地理信息系统、地理信息科学、地图制图学与地理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国土资源局利州区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土资源管理、地籍测绘与土地管理信息技术、地图学与地理信息系统、地籍测绘与土地管理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国土资源局利州区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汉语言文字学、中国语言文学、语言学及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国土资源局利州区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产普查与勘探、区域地质调查及矿产普查、国土资源调查、地质资源与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环境监察执法支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与工艺、环境工程、环境监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环境监察执法支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交通工程质量监督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、道路桥梁及交通水运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公路路政管理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农业行政执法支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水产渔政管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养殖学、水产养殖教育、海洋渔业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文化广电新闻出版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汉语言、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文化广电新闻出版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、工程管理、项目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审计局直属审计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类、新闻传播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质监局朝天区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食品药品监督稽查支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与工程、食品质量与安全、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普查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、国民经济学、产业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供销合作社联合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类、农业经济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商务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类、行政管理、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重点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、工程造价、项目管理，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苍溪县纪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苍溪县纪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、金融学、财务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苍溪县政府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新闻学、经济学、法学、行政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发展和改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、会计学、财务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教育和科学技术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文秘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财政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、经济学、金融学、财务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食品药品和工商质监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0"/>
                <w:szCs w:val="20"/>
              </w:rPr>
              <w:t>乡镇一线执法。笔试开考比例不低于</w:t>
            </w:r>
            <w:r>
              <w:rPr>
                <w:rFonts w:cs="宋体;SimSun" w:ascii="宋体;SimSun" w:hAnsi="宋体;SimSun"/>
                <w:spacing w:val="-6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6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苍溪县国土资源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党员教育管理服务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学、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安全生产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社会保险事业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城乡居民社会养老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机关事业单位社会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环境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环境工程、环境科学、生态学、化学、应用化学、生物科学、资源环境与城乡规划管理、环境与资源保护保护法学、土壤学、核技术、核技术与核物理、核工程与核技术、核物理科学、核技术及应用、核安全工程、辐射防护与环境工程、辐射防护与核安全、辐射防护与环境防护（辐射防护与环境保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苍溪县地方海事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中共苍溪县委党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食品药品稽查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文化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市场经营与管理、英语、编辑出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英语专业考生须取得国家专业英语四级及以上证书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国土资源执法监察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溪县乡镇机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  <w:t>石马镇</w:t>
            </w: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  <w:t>名，月山乡</w:t>
            </w: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  <w:t>名；笔试开考比例不低于</w:t>
            </w: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  <w:t>，在乡镇最低服务年限为</w:t>
            </w: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人民政府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旺苍县环境保护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旺苍县城乡规划建设和住房保障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乡规划管理类、土木工程类、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需长期从事野外工作。笔试开考比例不低于</w:t>
            </w: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1:3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中共旺苍县委机构编制委员会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旺苍县委员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事业单位登记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社会保险事业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城乡居民社会养老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医疗保险管理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医疗保险管理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医疗保险管理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国库集中支付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国土资源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国土资源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类、矿业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国土资源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环境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环境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与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城市行政综合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城市行政综合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公路运输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旺苍县交通运输局公路路政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需野外及夜间执法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农业行政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动物卫生监督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文化市场综合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法学及相关专业，计算机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安全生产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乡镇机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嘉川镇、尚武镇、普济镇、金溪镇、福庆乡、大德乡各</w:t>
            </w: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名；张华镇、万山乡各</w:t>
            </w: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名。在乡镇最低服务年限为</w:t>
            </w: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年。笔试开考比例不低于</w:t>
            </w: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1:3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旺苍县乡镇机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6"/>
                <w:w w:val="8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嘉川镇、张华镇、金溪镇、五权镇、英萃镇、普济镇、九龙镇、福庆乡、大德乡、万山乡各</w:t>
            </w: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名。在乡镇最低服务年限为</w:t>
            </w: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年。笔试开考比例不低于</w:t>
            </w: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1:3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剑阁县纪律检查委员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、汉语言文学、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剑阁县纪律检查委员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、审计学、经济犯罪侦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人民政府法制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、法律、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人民政府应急管理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林业和园林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、植物保护、风景园林、林学、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食品药品和工商质监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食品科学与工程、食品质量与安全、药学、应用化学、工商管理、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派驻乡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食品药品和工商质监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（学科门类）、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派驻乡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食品药品和工商质监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派驻乡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事业单位登记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剑阁县委员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、汉语言文学、秘书学、社会学、社会工作，新闻传播学类、经济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剑阁县食品药品和工商质监稽查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。派驻乡镇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档案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医疗保险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汉语言、应用语言学、秘书学、文秘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社会保险事业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、网络工程，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劳动人事争议仲裁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、法律、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就业服务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汉语言、应用语言学、秘书学、文秘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农村经济经营管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、会计、财务管理、财务会计教育、农林经济管理、农村区域发展、农业经营管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城市管理综合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管理、网络工程、工程管理、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剑阁县投资促进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矿工程、安全工程、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  <w:t>参公单位。派驻下寺片区执法中队、普安片区执法中队、白龙片区执法中队、开封片区执法中队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（学科门类）、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汉语言、文秘教育、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、网络工程、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5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卫生执法监督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卫生与预防医学类，临床医学、预防医学、中西医临床医学、卫生管理类（大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卫生执法监督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（学科门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卫生执法监督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、会计学、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2"/>
                <w:w w:val="75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2"/>
                <w:w w:val="75"/>
                <w:sz w:val="20"/>
                <w:szCs w:val="20"/>
              </w:rPr>
              <w:t>具备会计初级及以上专业技术职务任职资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乡镇机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  <w:t>西庙乡、毛坝乡、马灯乡、高池乡、王河镇、长岭乡、广坪乡、鹤龄镇、杨村镇、柏垭乡各</w:t>
            </w:r>
            <w:r>
              <w:rPr>
                <w:rFonts w:cs="宋体;SimSun" w:ascii="宋体;SimSun" w:hAnsi="宋体;SimSun"/>
                <w:spacing w:val="-6"/>
                <w:w w:val="8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  <w:t>名；在乡镇最低服务年限为</w:t>
            </w:r>
            <w:r>
              <w:rPr>
                <w:rFonts w:cs="宋体;SimSun" w:ascii="宋体;SimSun" w:hAnsi="宋体;SimSun"/>
                <w:spacing w:val="-6"/>
                <w:w w:val="8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剑阁县乡镇机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  <w:t>义兴乡、演圣镇、开封镇、涂山乡、禾丰乡、羊岭镇、木马镇各</w:t>
            </w:r>
            <w:r>
              <w:rPr>
                <w:rFonts w:cs="宋体;SimSun" w:ascii="宋体;SimSun" w:hAnsi="宋体;SimSun"/>
                <w:spacing w:val="-6"/>
                <w:w w:val="8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  <w:t>名；在乡镇最低服务年限为</w:t>
            </w:r>
            <w:r>
              <w:rPr>
                <w:rFonts w:cs="宋体;SimSun" w:ascii="宋体;SimSun" w:hAnsi="宋体;SimSun"/>
                <w:spacing w:val="-6"/>
                <w:w w:val="8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6"/>
                <w:w w:val="80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青川县纪律检查委员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青川县纪律检查委员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、刑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青川县直属机关工作委员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教育、文学、中国语言文学类、汉语言文学、汉语言、中国语言文化、应用语言学、、文秘、行政管理、法学类、法律大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青川县委农村工作委员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残疾人联合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青川县委党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、国际经济与贸易、金融学、贸易经济、国民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青川县委党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青川县妇女联合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水务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、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价格监督检查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类、经济学类，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文化广电新闻出版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信息系统、电子信息工程、公共管理、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文化广电新闻出版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汉语言文学、汉语言、中国语言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卫生和计划生育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类、行政管理类、计算机类、经济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卫生和计划生育监督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供销合作社联合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、会计学、财务管理、会计电算化、财务信息管理、会计与审计、会计与统计核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环境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、环境科学、环境工程、环境科学与工程、环境监察、资源环境科学、环境监测与评价、环境监测与治理技术、水环境监测与保护、环境工程技术、水环境监测与分析、生态学、资源环境学、化学工程与技术、分析化学、化学工程、应用化学、化学、化学生物学、化学工程与工艺、化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spacing w:val="-14"/>
                <w:w w:val="8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城市管理综合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、城市规划、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  <w:t>参公单位（乡镇中队）。笔试开考比例不低于</w:t>
            </w:r>
            <w:r>
              <w:rPr>
                <w:rFonts w:cs="宋体;SimSun" w:ascii="宋体;SimSun" w:hAnsi="宋体;SimSun"/>
                <w:spacing w:val="-14"/>
                <w:w w:val="8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城市管理综合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  <w:t>参公单位（乡镇中队）。笔试开考比例不低于</w:t>
            </w:r>
            <w:r>
              <w:rPr>
                <w:rFonts w:cs="宋体;SimSun" w:ascii="宋体;SimSun" w:hAnsi="宋体;SimSun"/>
                <w:spacing w:val="-14"/>
                <w:w w:val="8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城市管理综合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、地理信息系统、资源环境与规划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  <w:t>参公单位（乡镇中队）。笔试开考比例不低于</w:t>
            </w:r>
            <w:r>
              <w:rPr>
                <w:rFonts w:cs="宋体;SimSun" w:ascii="宋体;SimSun" w:hAnsi="宋体;SimSun"/>
                <w:spacing w:val="-14"/>
                <w:w w:val="8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14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统计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统计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开考比例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农业行政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作物生产技术、种子生产与经营、观光农业、中草药栽培技术、农业品质量检测、农学、园艺、种子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青川县农机监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机械应用技术、农业机械化及其自动化、农业电气化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公路路政管理所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、会计学、财务管理、会计电算化、财务信息管理、会计与审计、会计与统计核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公路路政管理所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安全生产监督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参公单位。派驻沙州、乐安、竹园中队。笔试开考比例不低于</w:t>
            </w:r>
            <w:r>
              <w:rPr>
                <w:rFonts w:cs="宋体;SimSun" w:ascii="宋体;SimSun" w:hAnsi="宋体;SimSun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安全生产监督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参公单位。派驻沙州、乐安、竹园中队。笔试开考比例不低于</w:t>
            </w:r>
            <w:r>
              <w:rPr>
                <w:rFonts w:cs="宋体;SimSun" w:ascii="宋体;SimSun" w:hAnsi="宋体;SimSun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安全生产监督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与工艺、采矿工程、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参公单位。派驻沙州、乐安、竹园中队。笔试开考比例不低于</w:t>
            </w:r>
            <w:r>
              <w:rPr>
                <w:rFonts w:cs="宋体;SimSun" w:ascii="宋体;SimSun" w:hAnsi="宋体;SimSun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安全生产监督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、汉语言文学、汉语言、新闻、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参公单位。派驻沙州、乐安、竹园中队。笔试开考比例不低于</w:t>
            </w:r>
            <w:r>
              <w:rPr>
                <w:rFonts w:cs="宋体;SimSun" w:ascii="宋体;SimSun" w:hAnsi="宋体;SimSun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机关事业单位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医疗保险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食品药品和工商质监稽查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新闻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食品药品和工商质监稽查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法学、经济犯罪侦查、经济管理类、行政管理、工商管理、食品质量与安全、测试计量技术及仪器、医疗器械工程、化学工程与工艺、营养学、食品与健康、食品质量与安全、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国土资源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设计、城市规划、城镇规划、资源环境与城乡规划管理、资源环境与城乡规划管理、城乡规划、工程造价、建筑工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国土资源执法监察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工程测量技术、工程测量与监理摄影、测量与遥感技术、大地测量与卫星定位技术、地理信息系统与地图制图技术、地籍测绘与土地管理信息技术、矿山测量、测绘与地理信息技术、测绘工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青川县旅游发展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地理与城乡规划、旅游管理、经济统计学、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川县乡镇机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sz w:val="20"/>
                <w:szCs w:val="20"/>
              </w:rPr>
              <w:t>姚渡镇、沙州镇、茅坝乡、马鹿镇、苏河乡、竹园镇、大坝乡、白家乡、茶坝乡、青溪镇各</w:t>
            </w: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w w:val="80"/>
                <w:sz w:val="20"/>
                <w:szCs w:val="20"/>
              </w:rPr>
              <w:t>人；在乡镇最低服务年限为</w:t>
            </w: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w w:val="80"/>
                <w:sz w:val="20"/>
                <w:szCs w:val="20"/>
              </w:rPr>
              <w:t>年。笔试开考比例不低于</w:t>
            </w: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广元市利州区农业行政综合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、环境资源与保护、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区农村合作经济经营管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，经济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区计划生育协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区卫生和计划生育监督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监督、公共卫生管理、医学检验，临床医学类、公共卫生与预防医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区公路路政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、汉语言文学，交通运输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区食品药品稽查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区环境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与工程类，化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广元市利州区社会保险事业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区公路运输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区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法学、公安管理学、侦查学、治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区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科学与工程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广元市利州区区级财政国库支付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动物卫生监督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动物医学；研究生：预防兽医学、临床兽医学、基础兽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广元市昭化区农机监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农业机械化及其自动化、设施农业科学与工程、农业工程；研究生：农业机械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广元市昭化区农村合作经济管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农学、园艺、植物科学与技术；研究生：果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环境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法学、知识产权法、知识产权；研究生：法学理论、宪法学与行政法学、环境与资源保护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环境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：环境监测与治理技术；本科：环境工程、环境科学、生态学、应用化学、生物科学、资源环境与城乡规划管理、核技术、核工程与核技术、辐射防护与环境工程、农业建筑环境与能源工程；研究生：环境工程、环境科学、生态学、应用化学、环境与资源保护法学、核技术及应用、土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、采矿工程、安全技术及工程、矿物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较适合男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技术与仪器、电子信息技术及仪器、电气工程及其自动化、电子信息工程、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安全生产监察执法大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汉语言、对外汉语、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普查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地方海事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航海技术、海事管理、轮机工程；研究生：轮机工程、港口海岸及近海工程、船舶与海洋结构物设计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公路运输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昭化区旅游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朝天区安全生产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、中国语言文学、应用语言学、汉语、中国语言文化、中国现当代文学、中国古代文学、汉语言文字学、对外汉语、语言学及应用语言学、汉语国际教育、比较文学与世界文学、中文、中文教育、语文教育、汉语言文学教育、文秘、文秘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朝天区食品药品和工商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、食品药品监督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0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朝天区粮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粮油统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;SimSun" w:ascii="宋体;SimSun" w:hAnsi="宋体;SimSun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、会计学、财务管理、会计财务、电算化、会计与统计核算、财务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0"/>
          <w:szCs w:val="20"/>
        </w:rPr>
        <w:t>　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5:00Z</dcterms:created>
  <dc:creator>Lenovo User</dc:creator>
  <dc:description/>
  <dc:language>en-US</dc:language>
  <cp:lastModifiedBy>系统管理:管理员</cp:lastModifiedBy>
  <cp:lastPrinted>2018-03-21T10:03:00Z</cp:lastPrinted>
  <dcterms:modified xsi:type="dcterms:W3CDTF">2018-03-21T09:35:00Z</dcterms:modified>
  <cp:revision>2</cp:revision>
  <dc:subject/>
  <dc:title/>
</cp:coreProperties>
</file>