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ind w:firstLine="160"/>
        <w:jc w:val="left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年贵州省烟草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专卖局（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公司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）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招聘岗位表</w:t>
      </w:r>
    </w:p>
    <w:tbl>
      <w:tblPr>
        <w:tblW w:w="55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69"/>
        <w:gridCol w:w="911"/>
        <w:gridCol w:w="2796"/>
        <w:gridCol w:w="592"/>
        <w:gridCol w:w="1758"/>
        <w:gridCol w:w="848"/>
        <w:gridCol w:w="589"/>
      </w:tblGrid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草专卖局（公司）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0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州区烟草专卖局（分公司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股财务管理员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0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阳县烟草专卖局（分公司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旺草专卖中队专卖稽查员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0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川区烟草专卖局（分公司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项目管理员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、土木工程、项目管理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烟营销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部系统管理员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顺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草专卖局（公司）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20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秀区烟草专卖局（分公司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烟营销部客户经理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20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宁县烟草专卖局（分公司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烟营销部客户经理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20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岭县烟草专卖局（分公司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卖办市场监管员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盘水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草专卖局（公司）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城县烟草专卖局（分公司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盆基地单元烟叶技术员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、烟草、植物保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30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枝特区烟草专卖局（分公司）财务管理办公室会计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草专卖局（公司）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40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叶生产技术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叶生产技术应用及推广员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资源利用、土壤学、植物营养学、农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40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赫章县烟草专卖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办计算机系统管理员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西南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草专卖局（公司）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50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仁县烟草分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叶生产股烟叶生产技术员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、烟草、植物保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50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安县烟草分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叶生产股烟叶生产技术员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、烟草、植物保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龙县烟草分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推广站技术推广员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、烟草、植物保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50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龙县烟草分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烟区域营销部品牌管理员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东南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草专卖局（公司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601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柱县烟草分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烟营销部客户经理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、经济学、电子商务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烤有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701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复烤厂基建管理员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702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复烤厂理化分析员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703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湄潭复烤厂电气技术员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704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仁复烤厂电气技术员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3:00Z</dcterms:created>
  <dc:creator>zhangxf</dc:creator>
  <dc:description/>
  <dc:language>en-US</dc:language>
  <cp:lastModifiedBy>zhangxf</cp:lastModifiedBy>
  <dcterms:modified xsi:type="dcterms:W3CDTF">2018-05-22T07:53:00Z</dcterms:modified>
  <cp:revision>1</cp:revision>
  <dc:subject/>
  <dc:title/>
</cp:coreProperties>
</file>