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云阳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面向社会公开招聘事业单位工作人员简章》、《云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公开招聘事业单位工作人员岗位情况一览表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违纪行为，</w:t>
      </w:r>
      <w:r>
        <w:rPr>
          <w:rFonts w:ascii="仿宋_GB2312" w:hAnsi="仿宋_GB2312" w:eastAsia="仿宋_GB2312"/>
          <w:sz w:val="32"/>
          <w:szCs w:val="32"/>
        </w:rPr>
        <w:t xml:space="preserve">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dc:language>en-US</dc:language>
  <cp:lastModifiedBy>缘来只是梦</cp:lastModifiedBy>
  <cp:lastPrinted>2015-04-23T11:51:00Z</cp:lastPrinted>
  <dcterms:modified xsi:type="dcterms:W3CDTF">2018-05-10T01:09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