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梁平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上半年公开招聘教育事业单位工作人员岗位一览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708"/>
        <w:gridCol w:w="993"/>
        <w:gridCol w:w="708"/>
        <w:gridCol w:w="851"/>
        <w:gridCol w:w="2410"/>
        <w:gridCol w:w="1984"/>
        <w:gridCol w:w="851"/>
        <w:gridCol w:w="1701"/>
        <w:gridCol w:w="1134"/>
      </w:tblGrid>
      <w:tr>
        <w:trPr>
          <w:tblHeader w:val="true"/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与舞蹈学类、学科教学、艺术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学类、学科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学类、设计学类、学科教学、艺术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、英语语言文学、教育学类（英语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专业四级或大学英语六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学类、马克思主义理论类、教育学类（政治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历史学类、教育学类（历史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学类、教育学类（物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类、教育学类（化学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与舞蹈学类、教育学类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学类、教育学类（体育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学类、设计学类、教育学类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、学前教育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学历须取得学士学位及以上；专科学历无学位要求。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9:00Z</dcterms:created>
  <dc:creator>user</dc:creator>
  <dc:description/>
  <dc:language>en-US</dc:language>
  <cp:lastModifiedBy>Administrator</cp:lastModifiedBy>
  <cp:lastPrinted>2017-03-29T14:45:00Z</cp:lastPrinted>
  <dcterms:modified xsi:type="dcterms:W3CDTF">2018-05-29T07:11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