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tbl>
      <w:tblPr>
        <w:tblW w:w="15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360"/>
        <w:gridCol w:w="334"/>
        <w:gridCol w:w="310"/>
        <w:gridCol w:w="1505"/>
        <w:gridCol w:w="505"/>
        <w:gridCol w:w="438"/>
        <w:gridCol w:w="1107"/>
        <w:gridCol w:w="2054"/>
        <w:gridCol w:w="360"/>
        <w:gridCol w:w="590"/>
        <w:gridCol w:w="2650"/>
        <w:gridCol w:w="900"/>
        <w:gridCol w:w="617"/>
        <w:gridCol w:w="392"/>
        <w:gridCol w:w="432"/>
        <w:gridCol w:w="392"/>
        <w:gridCol w:w="298"/>
        <w:gridCol w:w="454"/>
        <w:gridCol w:w="1112"/>
      </w:tblGrid>
      <w:tr>
        <w:trPr>
          <w:trHeight w:val="524" w:hRule="atLeast"/>
        </w:trPr>
        <w:tc>
          <w:tcPr>
            <w:tcW w:w="1506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重庆化工职业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考核招聘工作人员情况一览表</w:t>
            </w:r>
          </w:p>
        </w:tc>
      </w:tr>
      <w:tr>
        <w:trPr>
          <w:trHeight w:val="267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序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主管部门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招聘单位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单位性质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岗位名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岗位类别及等级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招聘名额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招聘条件要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专业技能测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面试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联系地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联系人及电话</w:t>
            </w:r>
          </w:p>
        </w:tc>
      </w:tr>
      <w:tr>
        <w:trPr>
          <w:trHeight w:val="119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学历（学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年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说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报名时间及地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测试时间及地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测试方式及内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面试时间及地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面试方式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29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市教育委员会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化工职业学院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任教师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（高层次人才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专业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及以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日制普通高校本科及以上学历并取得相应学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经济学类、财政学类、工商管理类、物流管理与工程类、马克思主义理论类、政治学类、教育学类、思想政治教育类、物理学类、化学类、机械类、仪器类、材料类、电气类、电子信息类、自动化类、计算机类、土木类、水利类、化工与制药类、矿业类、环境科学与工程类、生物医学工程类、食品科学与工程类、建筑类、安全科学与工程类、生物工程类、植物生产类、基础医学类、医学技术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具有高校教师系列、实验技术人员系列、自然或社会科学研究人员系列、工程技术人员系列、经济专业人员系列、会计专业人员系列、统计专业人员系列、卫生技术人员系列等正高级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特别优秀者，年龄可放宽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周岁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上报名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另行通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试讲面谈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另行通知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结构化面试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长寿区菩提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陆老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023-81886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；王老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023-81886010</w:t>
            </w:r>
          </w:p>
        </w:tc>
      </w:tr>
      <w:tr>
        <w:trPr>
          <w:trHeight w:val="26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任教师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（高层次人才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专业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及以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日制普通高校研究生及以上学历并取得博士学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土建类、建筑学、土木工程、机械设计制造、化工与制药类、药学类、交通运输工程、化学工程与技术、自动化类、化工与制药、电气工程、机械工程、植物生产类、经济学类、财政学类、工商管理类、马克思主义理论类、思想政治教育类、材料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周岁及以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具有高级及以上专业技术职务者或博士后研究人员，优先聘用，年龄可放宽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周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??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??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567" w:footer="0" w:bottom="2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9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备注：岗位一览表中专业要求参照《重庆市考试录用公务员专业参考目录（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月修订版）》，专业中“及相关专业”指专业所属的专业类别相关专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1T08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